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ト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  <w:t>移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動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タ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ン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ク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貯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蔵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所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造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設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備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明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細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書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4"/>
        <w:gridCol w:w="388"/>
        <w:gridCol w:w="38"/>
        <w:gridCol w:w="1713"/>
        <w:gridCol w:w="1944"/>
        <w:gridCol w:w="388"/>
        <w:gridCol w:w="390"/>
        <w:gridCol w:w="388"/>
        <w:gridCol w:w="567"/>
        <w:gridCol w:w="550"/>
        <w:gridCol w:w="245"/>
        <w:gridCol w:w="1087"/>
        <w:gridCol w:w="1088"/>
      </w:tblGrid>
      <w:tr>
        <w:trPr>
          <w:trHeight w:val="408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車名及び型式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危　険　物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側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面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当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て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N/m</w:t>
            </w:r>
            <w:r>
              <w:rPr>
                <w:szCs w:val="22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　　ン　　ク　　諸　　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断面形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N/m</w:t>
            </w:r>
            <w:r>
              <w:rPr>
                <w:szCs w:val="22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内側寸法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鎖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自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手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最大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吐出口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タンク室の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レバー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底弁損傷防止方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N/m</w:t>
            </w:r>
            <w:r>
              <w:rPr>
                <w:szCs w:val="22"/>
              </w:rPr>
              <w:t>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接地導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有（長さ　　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板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胴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（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み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金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具）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鏡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間仕切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　波　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N/m</w:t>
            </w:r>
            <w:r>
              <w:rPr>
                <w:szCs w:val="22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N/m</w:t>
            </w:r>
            <w:r>
              <w:rPr>
                <w:szCs w:val="22"/>
              </w:rPr>
              <w:t>㎡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ｍｍ・　　　本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箱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面積比</w:t>
            </w:r>
          </w:p>
          <w:p>
            <w:pPr>
              <w:pStyle w:val="Normal"/>
              <w:spacing w:lineRule="atLeast" w:line="0"/>
              <w:ind w:left="-2" w:right="-209" w:firstLine="110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25pt" to="64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4135</wp:posOffset>
                      </wp:positionV>
                      <wp:extent cx="486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8.2pt;mso-wrap-distance-left:9.05pt;mso-wrap-distance-right:9.05pt;mso-wrap-distance-top:0pt;mso-wrap-distance-bottom:0pt;margin-top:5.05pt;mso-position-vertical-relative:text;margin-left: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51" w:right="0" w:hanging="0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2" w:hanging="0"/>
              <w:rPr>
                <w:szCs w:val="22"/>
              </w:rPr>
            </w:pPr>
            <w:r>
              <w:rPr>
                <w:szCs w:val="22"/>
              </w:rPr>
              <w:t>タンク断面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N/m</w:t>
            </w:r>
            <w:r>
              <w:rPr>
                <w:szCs w:val="22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タンクの最大常用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薬剤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</w:tr>
      <w:tr>
        <w:trPr>
          <w:trHeight w:val="408" w:hRule="atLeast"/>
          <w:cantSplit w:val="true"/>
        </w:trPr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作動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08" w:hRule="atLeast"/>
          <w:cantSplit w:val="true"/>
        </w:trPr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有効吹き出し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ｃ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可燃性蒸気回収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側　面　枠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給油設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有（航空機・船舶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N/m</w:t>
            </w:r>
            <w:r>
              <w:rPr>
                <w:szCs w:val="22"/>
              </w:rPr>
              <w:t>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48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取付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接地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2"/>
        </w:rPr>
        <w:t>備考　　この用紙の大きさは、日本産業規格Ａ</w:t>
      </w:r>
      <w:r>
        <w:rPr>
          <w:szCs w:val="22"/>
        </w:rPr>
        <w:t>4</w:t>
      </w:r>
      <w:r>
        <w:rPr>
          <w:szCs w:val="22"/>
        </w:rPr>
        <w:t>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7:00Z</dcterms:created>
  <dc:creator>消防局予防課吉元</dc:creator>
  <dc:description/>
  <cp:keywords/>
  <dc:language>en-US</dc:language>
  <cp:lastModifiedBy>佐藤 徹朗</cp:lastModifiedBy>
  <cp:lastPrinted>2002-11-20T14:20:00Z</cp:lastPrinted>
  <dcterms:modified xsi:type="dcterms:W3CDTF">2020-09-01T01:48:00Z</dcterms:modified>
  <cp:revision>14</cp:revision>
  <dc:subject>様式第4のト（第4条、第5条関係）</dc:subject>
  <dc:title>様式第4のト</dc:title>
</cp:coreProperties>
</file>