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継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希望する農用地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993"/>
        <w:gridCol w:w="1279"/>
        <w:gridCol w:w="1556"/>
        <w:gridCol w:w="1643"/>
      </w:tblGrid>
      <w:tr>
        <w:trPr>
          <w:trHeight w:val="100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㎡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　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種類</w:t>
            </w:r>
          </w:p>
        </w:tc>
      </w:tr>
      <w:tr>
        <w:trPr>
          <w:trHeight w:val="120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126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27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27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250" w:hRule="atLeast"/>
        </w:trPr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268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13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260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264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  <w:tr>
        <w:trPr>
          <w:trHeight w:val="1139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田・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　有　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貸借権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賃　借　権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9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6:03:00Z</dcterms:created>
  <dc:creator>都城市農業委員会</dc:creator>
  <dc:description/>
  <cp:keywords/>
  <dc:language>en-US</dc:language>
  <cp:lastModifiedBy>税所　久和</cp:lastModifiedBy>
  <cp:lastPrinted>2020-06-24T13:15:00Z</cp:lastPrinted>
  <dcterms:modified xsi:type="dcterms:W3CDTF">2020-08-28T05:24:00Z</dcterms:modified>
  <cp:revision>30</cp:revision>
  <dc:subject/>
  <dc:title>局　長</dc:title>
</cp:coreProperties>
</file>