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31"/>
        <w:gridCol w:w="1186"/>
        <w:gridCol w:w="142"/>
        <w:gridCol w:w="142"/>
        <w:gridCol w:w="142"/>
        <w:gridCol w:w="141"/>
        <w:gridCol w:w="987"/>
        <w:gridCol w:w="289"/>
        <w:gridCol w:w="567"/>
        <w:gridCol w:w="1701"/>
        <w:gridCol w:w="425"/>
        <w:gridCol w:w="284"/>
        <w:gridCol w:w="388"/>
        <w:gridCol w:w="179"/>
        <w:gridCol w:w="221"/>
        <w:gridCol w:w="62"/>
        <w:gridCol w:w="299"/>
        <w:gridCol w:w="129"/>
        <w:gridCol w:w="1557"/>
        <w:gridCol w:w="292"/>
      </w:tblGrid>
      <w:tr>
        <w:trPr>
          <w:trHeight w:val="390" w:hRule="atLeast"/>
          <w:cantSplit w:val="true"/>
        </w:trPr>
        <w:tc>
          <w:tcPr>
            <w:tcW w:w="962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事前協議（正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198120</wp:posOffset>
                      </wp:positionV>
                      <wp:extent cx="6375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19.45pt;mso-wrap-distance-left:9.05pt;mso-wrap-distance-right:9.05pt;mso-wrap-distance-top:0pt;mso-wrap-distance-bottom:0pt;margin-top:15.6pt;mso-position-vertical-relative:text;margin-left:39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5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の取り扱いについて下記のとおり協議いたします。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16"/>
            <w:tcBorders/>
            <w:vAlign w:val="center"/>
          </w:tcPr>
          <w:p>
            <w:pPr>
              <w:pStyle w:val="Normal"/>
              <w:ind w:firstLine="315"/>
              <w:jc w:val="right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協議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　　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所有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区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用途地域等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目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建築物の用途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地転用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 月申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無</w:t>
            </w:r>
          </w:p>
        </w:tc>
      </w:tr>
      <w:tr>
        <w:trPr>
          <w:trHeight w:val="827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施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接続道路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給水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</w:t>
            </w:r>
          </w:p>
        </w:tc>
      </w:tr>
      <w:tr>
        <w:trPr>
          <w:trHeight w:val="82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先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雨水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汚水：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近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水利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（　　　　　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</w:t>
            </w:r>
          </w:p>
        </w:tc>
      </w:tr>
      <w:tr>
        <w:trPr>
          <w:trHeight w:val="10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の概要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盛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切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均切盛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利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形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居住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業務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 の 他</w:t>
            </w:r>
          </w:p>
        </w:tc>
      </w:tr>
      <w:tr>
        <w:trPr>
          <w:trHeight w:val="39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時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画形質の変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 ・ 無</w:t>
            </w:r>
          </w:p>
        </w:tc>
      </w:tr>
      <w:tr>
        <w:trPr>
          <w:trHeight w:val="2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1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流出抑制方法、新設工作物（擁壁等）の概要、計画区域外残地の用途などを記入してください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図書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取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利用計画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平面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断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簿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方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計画図（流量計算）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の図書は必ず添付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すること。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639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9802495</wp:posOffset>
                </wp:positionV>
                <wp:extent cx="1296035" cy="12960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95pt;margin-top:-771.85pt;width:102pt;height:10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tbl>
      <w:tblPr>
        <w:tblW w:w="9628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31"/>
        <w:gridCol w:w="1186"/>
        <w:gridCol w:w="142"/>
        <w:gridCol w:w="142"/>
        <w:gridCol w:w="142"/>
        <w:gridCol w:w="141"/>
        <w:gridCol w:w="987"/>
        <w:gridCol w:w="289"/>
        <w:gridCol w:w="567"/>
        <w:gridCol w:w="1701"/>
        <w:gridCol w:w="425"/>
        <w:gridCol w:w="284"/>
        <w:gridCol w:w="388"/>
        <w:gridCol w:w="179"/>
        <w:gridCol w:w="221"/>
        <w:gridCol w:w="62"/>
        <w:gridCol w:w="299"/>
        <w:gridCol w:w="129"/>
        <w:gridCol w:w="1557"/>
        <w:gridCol w:w="292"/>
      </w:tblGrid>
      <w:tr>
        <w:trPr>
          <w:trHeight w:val="390" w:hRule="atLeast"/>
          <w:cantSplit w:val="true"/>
        </w:trPr>
        <w:tc>
          <w:tcPr>
            <w:tcW w:w="962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事前協議（協議者控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226695</wp:posOffset>
                      </wp:positionV>
                      <wp:extent cx="63754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19.45pt;mso-wrap-distance-left:9.05pt;mso-wrap-distance-right:9.05pt;mso-wrap-distance-top:0pt;mso-wrap-distance-bottom:0pt;margin-top:17.85pt;mso-position-vertical-relative:text;margin-left:39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5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の取り扱いについて下記のとおり協議いたします。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16"/>
            <w:tcBorders/>
            <w:vAlign w:val="center"/>
          </w:tcPr>
          <w:p>
            <w:pPr>
              <w:pStyle w:val="Normal"/>
              <w:ind w:firstLine="210"/>
              <w:jc w:val="right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協議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　　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所有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　　　　　　　　　　　　　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区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用途地域等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目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建築物の用途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地転用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 月申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無</w:t>
            </w:r>
          </w:p>
        </w:tc>
      </w:tr>
      <w:tr>
        <w:trPr>
          <w:trHeight w:val="827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施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接続道路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給水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</w:t>
            </w:r>
          </w:p>
        </w:tc>
      </w:tr>
      <w:tr>
        <w:trPr>
          <w:trHeight w:val="82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先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雨水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汚水：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近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水利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（　　　　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</w:t>
            </w:r>
          </w:p>
        </w:tc>
      </w:tr>
      <w:tr>
        <w:trPr>
          <w:trHeight w:val="10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の概要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盛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切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均切盛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形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居住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業務用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 の 他</w:t>
            </w:r>
          </w:p>
        </w:tc>
      </w:tr>
      <w:tr>
        <w:trPr>
          <w:trHeight w:val="39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時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画形質の変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 ・ 無</w:t>
            </w:r>
          </w:p>
        </w:tc>
      </w:tr>
      <w:tr>
        <w:trPr>
          <w:trHeight w:val="2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1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流出抑制方法、新設工作物（擁壁等）の概要、計画区域外残地の用途などを記入してください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図書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取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利用計画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平面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断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簿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方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計画図（流量計算）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の図書は必ず添付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すること。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63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75pt;margin-top:1.2pt;width:85pt;height:8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市記入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協議について、次のように取り扱うこととす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240</wp:posOffset>
                </wp:positionH>
                <wp:positionV relativeFrom="paragraph">
                  <wp:posOffset>-9860280</wp:posOffset>
                </wp:positionV>
                <wp:extent cx="1296035" cy="129603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-776.4pt;width:102pt;height:10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tbl>
      <w:tblPr>
        <w:tblW w:w="9628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31"/>
        <w:gridCol w:w="1186"/>
        <w:gridCol w:w="142"/>
        <w:gridCol w:w="142"/>
        <w:gridCol w:w="142"/>
        <w:gridCol w:w="141"/>
        <w:gridCol w:w="987"/>
        <w:gridCol w:w="289"/>
        <w:gridCol w:w="567"/>
        <w:gridCol w:w="1701"/>
        <w:gridCol w:w="425"/>
        <w:gridCol w:w="284"/>
        <w:gridCol w:w="388"/>
        <w:gridCol w:w="179"/>
        <w:gridCol w:w="221"/>
        <w:gridCol w:w="62"/>
        <w:gridCol w:w="299"/>
        <w:gridCol w:w="129"/>
        <w:gridCol w:w="1557"/>
        <w:gridCol w:w="292"/>
      </w:tblGrid>
      <w:tr>
        <w:trPr>
          <w:trHeight w:val="390" w:hRule="atLeast"/>
          <w:cantSplit w:val="true"/>
        </w:trPr>
        <w:tc>
          <w:tcPr>
            <w:tcW w:w="962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事前協議（正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198120</wp:posOffset>
                      </wp:positionV>
                      <wp:extent cx="637540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19.45pt;mso-wrap-distance-left:9.05pt;mso-wrap-distance-right:9.05pt;mso-wrap-distance-top:0pt;mso-wrap-distance-bottom:0pt;margin-top:15.6pt;mso-position-vertical-relative:text;margin-left:39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5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行為の取り扱いについて下記のとおり協議いたします。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16"/>
            <w:tcBorders/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eastAsia="Century" w:cs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協議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都城市姫城町●●●番地●●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都城太郎（法人は法人名）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FF0000"/>
                <w:szCs w:val="21"/>
              </w:rPr>
              <w:t>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FF0000"/>
                <w:szCs w:val="21"/>
              </w:rPr>
              <w:t>12-3456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所有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都城市姫城町□□□番地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北諸次郎（法人は法人名）　　</w:t>
            </w:r>
            <w:r>
              <w:rPr>
                <w:color w:val="FF0000"/>
                <w:szCs w:val="21"/>
              </w:rPr>
              <w:t>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FF0000"/>
                <w:szCs w:val="21"/>
              </w:rPr>
              <w:t>12-3456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者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都城市姫城町△△△番地△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ぼんち三郎（法人は法人名）　</w:t>
            </w:r>
            <w:r>
              <w:rPr>
                <w:color w:val="FF0000"/>
                <w:szCs w:val="21"/>
              </w:rPr>
              <w:t>㊞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FF0000"/>
                <w:szCs w:val="21"/>
              </w:rPr>
              <w:t>12-3456</w:t>
            </w:r>
          </w:p>
        </w:tc>
        <w:tc>
          <w:tcPr>
            <w:tcW w:w="2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区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用途地域等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21"/>
              </w:rPr>
              <w:t>用途地域・特定用途制限地域名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㎡</w:t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都北町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××××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番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×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目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現況地目</w:t>
            </w:r>
          </w:p>
        </w:tc>
      </w:tr>
      <w:tr>
        <w:trPr>
          <w:trHeight w:val="24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建築物の用途</w:t>
            </w:r>
          </w:p>
        </w:tc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例）店舗、専用住宅、共同住宅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地転用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６月申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・無</w:t>
            </w:r>
          </w:p>
        </w:tc>
      </w:tr>
      <w:tr>
        <w:trPr>
          <w:trHeight w:val="827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施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接続道路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敷地に接する道路種別を記入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例）西側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市道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東側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法定外道路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（農道）</w:t>
            </w:r>
          </w:p>
        </w:tc>
        <w:tc>
          <w:tcPr>
            <w:tcW w:w="1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給水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上水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無</w:t>
            </w:r>
          </w:p>
        </w:tc>
      </w:tr>
      <w:tr>
        <w:trPr>
          <w:trHeight w:val="82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先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雨水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市道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側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汚水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浄化槽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市道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側溝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近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水利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消火栓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</w:t>
            </w:r>
          </w:p>
        </w:tc>
      </w:tr>
      <w:tr>
        <w:trPr>
          <w:trHeight w:val="10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画の概要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盛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０．３５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最大切土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０．０５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均切盛高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H=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０．４０ｍ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利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形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居住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自己業務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 の 他</w:t>
            </w:r>
          </w:p>
        </w:tc>
      </w:tr>
      <w:tr>
        <w:trPr>
          <w:trHeight w:val="39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時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◎◎年◎月～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画形質の変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有 ・ 無</w:t>
            </w:r>
          </w:p>
        </w:tc>
      </w:tr>
      <w:tr>
        <w:trPr>
          <w:trHeight w:val="23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1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流出抑制方法、新設工作物（擁壁等）の概要、計画区域外残地の用途などを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（例）・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㎡（畑）のうち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1,200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㎡を利用して店舗を建築する。</w: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・大規模な造成は行わず、整地程度である。</w: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・残地は、本造成が完了してから２年間は農地のまま利用する。</w: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・４０ｃｍ程度の盛土を行い、敷地周囲は擁壁を設置する。</w: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・浸透枡を５基設置し、流出抑制に努め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    など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図書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取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利用計画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平面図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成計画断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記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簿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謄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方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計画図（流量計算）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の図書は</w:t>
            </w:r>
            <w:r>
              <w:rPr>
                <w:b/>
                <w:szCs w:val="21"/>
              </w:rPr>
              <w:t>必ず添付</w:t>
            </w:r>
          </w:p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すること。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639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形質の変更】</w:t>
            </w:r>
          </w:p>
          <w:p>
            <w:pPr>
              <w:pStyle w:val="Normal"/>
              <w:ind w:left="189" w:firstLine="229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形の変更とは、切土又は盛土を行う行為をいうが、当市の場合、平均切盛土高（切土、盛土それぞれの土量を面積で割った値）が５０ｃｍを超えるものをいう。</w:t>
            </w:r>
          </w:p>
          <w:p>
            <w:pPr>
              <w:pStyle w:val="Normal"/>
              <w:ind w:left="189" w:firstLine="229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質の変更とは、農地や池沼を宅地にするなど土地の性質を変更することをいうが、当市の場合、地目変更だけの行為に対して許可を求めていな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-9821545</wp:posOffset>
                </wp:positionV>
                <wp:extent cx="1297940" cy="12985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9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pt;margin-top:-773.35pt;width:102.15pt;height:102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-9749790</wp:posOffset>
                </wp:positionV>
                <wp:extent cx="244729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正副同じ内容を記入してくださ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2pt;mso-wrap-distance-left:9.05pt;mso-wrap-distance-right:9.05pt;mso-wrap-distance-top:0pt;mso-wrap-distance-bottom:0pt;margin-top:-767.7pt;mso-position-vertical-relative:text;margin-left:1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正副同じ内容を記入してくださ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737" w:gutter="0" w:header="0" w:top="851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6:00Z</dcterms:created>
  <dc:creator>管理番号１８０</dc:creator>
  <dc:description/>
  <cp:keywords/>
  <dc:language>en-US</dc:language>
  <cp:lastModifiedBy>立元　幸成</cp:lastModifiedBy>
  <cp:lastPrinted>2020-10-23T15:11:00Z</cp:lastPrinted>
  <dcterms:modified xsi:type="dcterms:W3CDTF">2020-10-23T06:14:00Z</dcterms:modified>
  <cp:revision>13</cp:revision>
  <dc:subject/>
  <dc:title>（ 市 記 入 ）</dc:title>
</cp:coreProperties>
</file>