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366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都城市長　あて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/>
              <w:t>申告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ふりがな　　　　　　　　　　　　</w:t>
            </w:r>
          </w:p>
          <w:p>
            <w:pPr>
              <w:pStyle w:val="Normal"/>
              <w:overflowPunct w:val="false"/>
              <w:spacing w:before="0" w:after="12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農業集落排水施設汚水排除量申告書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0" w:hanging="210"/>
              <w:rPr/>
            </w:pPr>
            <w:r>
              <w:rPr/>
              <w:t>　次のとおり申告します。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都城市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水道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農業集落排水施設に接続しない汚水の使用目的及び排除方法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農業集落排水施設汚水排除量の積算根拠又は積算方法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363" w:hanging="363"/>
              <w:rPr/>
            </w:pPr>
            <w:r>
              <w:rPr/>
              <w:t>1</w:t>
            </w:r>
            <w:r>
              <w:rPr/>
              <w:t>　排水設備又は除害施設に計量装置を設置し使用水量より差引く</w:t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336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下記の欄は、記入しないこと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4676"/>
        <w:gridCol w:w="1525"/>
        <w:gridCol w:w="1120"/>
      </w:tblGrid>
      <w:tr>
        <w:trPr>
          <w:trHeight w:val="379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/>
              <w:t>　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定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申告書のとおり認定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番号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日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6:00Z</dcterms:created>
  <dc:creator>murakamia</dc:creator>
  <dc:description/>
  <cp:keywords/>
  <dc:language>en-US</dc:language>
  <cp:lastModifiedBy>上下水道局 総務課</cp:lastModifiedBy>
  <dcterms:modified xsi:type="dcterms:W3CDTF">2021-03-09T04:17:00Z</dcterms:modified>
  <cp:revision>3</cp:revision>
  <dc:subject/>
  <dc:title>様式第6号(第19条関係)</dc:title>
</cp:coreProperties>
</file>