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4782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　　約　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　　城　　市　　長　　　宛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要介護認定等申請者名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住　　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　　　　　　　　　　　㊞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3816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署名または記名押印（氏名が自署の場合は押印省略可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  <w:szCs w:val="24"/>
              </w:rPr>
              <w:t>私は、上記住所に居住していますが、下記表示の住宅に転居する予定で、緊急に住宅改修を行う必要があります。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し、下記表示の住宅に転居の事実（住民票異動）が確認できない場合は、住宅改修費の全額を自己負担することを約束いたします。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居予定の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/>
              <w:t>　　　</w:t>
            </w:r>
            <w:r>
              <w:rPr>
                <w:sz w:val="24"/>
                <w:szCs w:val="24"/>
                <w:u w:val="single"/>
              </w:rPr>
              <w:t>　　都城市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9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</dc:creator>
  <dc:description/>
  <cp:keywords/>
  <dc:language>en-US</dc:language>
  <cp:lastModifiedBy>桑畠　智史</cp:lastModifiedBy>
  <cp:lastPrinted>2019-09-05T14:46:00Z</cp:lastPrinted>
  <dcterms:modified xsi:type="dcterms:W3CDTF">2021-03-01T01:56:00Z</dcterms:modified>
  <cp:revision>37</cp:revision>
  <dc:subject/>
  <dc:title>平成　　　　年　　　　月　　　　日</dc:title>
</cp:coreProperties>
</file>