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生活支援事業　外出介護　支給決定に係る調査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3543"/>
      </w:tblGrid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第　　　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級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育手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第　　　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１　・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２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障害者保健福祉手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第　　　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外出介護該当事由の確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701"/>
      </w:tblGrid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的障害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出に何らかの支援が必要と認められ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児はこれに該当する方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障害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覚障害で身体障害手帳１・２級に該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肢体不自由で身体障害手帳１・２級に該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かつ以下のいずれかに該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移動に何らかの介助が必要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食事に何らかの介助が必要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排泄に何らかの介助が必要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</w:tblGrid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介護　　有　・　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0:00Z</dcterms:created>
  <dc:creator>miyakonojo</dc:creator>
  <dc:description/>
  <cp:keywords/>
  <dc:language>en-US</dc:language>
  <cp:lastModifiedBy>miyakonojo</cp:lastModifiedBy>
  <cp:lastPrinted>2013-10-11T10:26:00Z</cp:lastPrinted>
  <dcterms:modified xsi:type="dcterms:W3CDTF">2013-10-11T01:29:00Z</dcterms:modified>
  <cp:revision>2</cp:revision>
  <dc:subject/>
  <dc:title/>
</cp:coreProperties>
</file>