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３号（第４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都城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（申 請 者）　住　　所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　　名 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話番号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伐採届旗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により交付を受けた伐採届旗を紛失（又は破損）したので、再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伐採の所在場所　　　都城市　　　　町　　　　　字　　　　　　番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-1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交付年月日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紛失（又は破損）の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021" w:bottom="1418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4:09:00Z</dcterms:created>
  <dc:creator>Inada</dc:creator>
  <dc:description/>
  <cp:keywords/>
  <dc:language>en-US</dc:language>
  <cp:lastModifiedBy>user</cp:lastModifiedBy>
  <cp:lastPrinted>2014-11-26T18:02:00Z</cp:lastPrinted>
  <dcterms:modified xsi:type="dcterms:W3CDTF">2015-02-09T05:26:00Z</dcterms:modified>
  <cp:revision>46</cp:revision>
  <dc:subject/>
  <dc:title/>
</cp:coreProperties>
</file>