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3" w:leader="none"/>
          <w:tab w:val="right" w:pos="9921" w:leader="none"/>
        </w:tabs>
        <w:jc w:val="left"/>
        <w:rPr/>
      </w:pPr>
      <w:r>
        <w:rPr/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4782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　　約　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　　城　　市　　長　　　宛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要介護認定等申請者名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住　　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都城市　　　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　　　　　　　　　　　㊞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3625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署名または記名押印（氏名が自署の場合は押印省略可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、介護保険要介護認定・要支援認定の申請中ですが、認定結果が出ておりません。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かし、緊急に住宅改修を行う必要があります。</w:t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  <w:szCs w:val="24"/>
              </w:rPr>
              <w:t>もし、介護保険要介護認定・要支援認定において自立と判断された場合は、住宅改修費の全額を自己負担することを約束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</dc:creator>
  <dc:description/>
  <cp:keywords/>
  <dc:language>en-US</dc:language>
  <cp:lastModifiedBy>桑畠　智史</cp:lastModifiedBy>
  <cp:lastPrinted>2019-09-05T14:46:00Z</cp:lastPrinted>
  <dcterms:modified xsi:type="dcterms:W3CDTF">2021-03-01T01:56:00Z</dcterms:modified>
  <cp:revision>37</cp:revision>
  <dc:subject/>
  <dc:title>平成　　　　年　　　　月　　　　日</dc:title>
</cp:coreProperties>
</file>