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3" w:leader="none"/>
          <w:tab w:val="right" w:pos="9921" w:leader="none"/>
        </w:tabs>
        <w:ind w:firstLine="763"/>
        <w:jc w:val="left"/>
        <w:rPr/>
      </w:pPr>
      <w:r>
        <w:rPr/>
        <w:t>　　</w:t>
      </w:r>
    </w:p>
    <w:p>
      <w:pPr>
        <w:pStyle w:val="Normal"/>
        <w:rPr/>
      </w:pPr>
      <w:r>
        <w:rPr/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2"/>
      </w:tblGrid>
      <w:tr>
        <w:trPr>
          <w:trHeight w:val="14782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誓　　　約　　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都　　城　　市　　長　　　宛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（要介護認定等申請者名）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住　　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都城市　　　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  <w:lang w:eastAsia="zh-TW"/>
              </w:rPr>
            </w:pPr>
            <w:r>
              <w:rPr>
                <w:sz w:val="24"/>
                <w:szCs w:val="24"/>
                <w:u w:val="single"/>
              </w:rPr>
              <w:t>氏　　名　　　　　　　　　　　　　　　　　　　　　　　　　　　　　　㊞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3625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署名または記名押印（氏名が自署の場合は押印省略可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  <w:szCs w:val="24"/>
              </w:rPr>
              <w:t>私は、医療機関等の施設に入所中ですが、まだ、退院しておりません。</w:t>
            </w:r>
          </w:p>
          <w:p>
            <w:pPr>
              <w:pStyle w:val="Normal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しかし、緊急に住宅改修を行う必要があります。</w:t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  <w:szCs w:val="24"/>
              </w:rPr>
              <w:t>もし、入院等が長引いて、退院の予定がなくなった場合は、住宅改修費の全額を自己負担することを約束いた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</dc:creator>
  <dc:description/>
  <cp:keywords/>
  <dc:language>en-US</dc:language>
  <cp:lastModifiedBy>桑畠　智史</cp:lastModifiedBy>
  <cp:lastPrinted>2019-09-05T14:46:00Z</cp:lastPrinted>
  <dcterms:modified xsi:type="dcterms:W3CDTF">2021-03-01T01:56:00Z</dcterms:modified>
  <cp:revision>37</cp:revision>
  <dc:subject/>
  <dc:title>平成　　　　年　　　　月　　　　日</dc:title>
</cp:coreProperties>
</file>