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様式第１号</w:t>
        </w:r>
      </w:hyperlink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  <w:t>　都城市長　あて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住　所（法人にあっては、所在地）</w:t>
      </w:r>
    </w:p>
    <w:p>
      <w:pPr>
        <w:pStyle w:val="Normal"/>
        <w:ind w:firstLine="3677"/>
        <w:rPr/>
      </w:pPr>
      <w:r>
        <w:rPr/>
        <w:t>申請者　</w:t>
      </w:r>
    </w:p>
    <w:p>
      <w:pPr>
        <w:pStyle w:val="Normal"/>
        <w:ind w:left="4680" w:hanging="0"/>
        <w:rPr/>
      </w:pPr>
      <w:r>
        <w:rPr/>
        <w:t>氏　名　　　　　　　　　　　㊞　　　</w:t>
      </w:r>
    </w:p>
    <w:p>
      <w:pPr>
        <w:pStyle w:val="Normal"/>
        <w:ind w:left="4680" w:hanging="0"/>
        <w:rPr/>
      </w:pPr>
      <w:r>
        <w:rPr/>
        <w:t>電話番号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/>
      </w:pPr>
      <w:r>
        <w:rPr/>
        <w:t>都城市指定ごみ袋（登録業者・登録店）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都城市指定ごみ袋の（取扱・販売）を行いたいので、都城市指定ごみ袋販売等取扱要領第６条の規定により（登録業者・登録店）の登録を申請</w:t>
      </w:r>
      <w:r>
        <w:rPr/>
        <w:t>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042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申請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042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申請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店舗名等は、正式名称で記載してください。</w:t>
      </w:r>
    </w:p>
    <w:p>
      <w:pPr>
        <w:pStyle w:val="Normal"/>
        <w:rPr/>
      </w:pPr>
      <w:r>
        <w:rPr/>
      </w:r>
      <w:bookmarkStart w:id="0" w:name="y4"/>
      <w:bookmarkStart w:id="1" w:name="y2"/>
      <w:bookmarkStart w:id="2" w:name="y4"/>
      <w:bookmarkStart w:id="3" w:name="y2"/>
      <w:bookmarkEnd w:id="2"/>
      <w:bookmarkEnd w:id="3"/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ise.mie.jp/reiki_int/reiki_honbun/word/90720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57:00Z</dcterms:created>
  <dc:creator>都城市役所</dc:creator>
  <dc:description/>
  <cp:keywords/>
  <dc:language>en-US</dc:language>
  <cp:lastModifiedBy>日髙 颯太</cp:lastModifiedBy>
  <cp:lastPrinted>2015-03-09T11:48:00Z</cp:lastPrinted>
  <dcterms:modified xsi:type="dcterms:W3CDTF">2021-10-05T00:57:00Z</dcterms:modified>
  <cp:revision>3</cp:revision>
  <dc:subject/>
  <dc:title>○伊勢市指定ごみ袋制の実施に関する要綱</dc:title>
</cp:coreProperties>
</file>