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18"/>
        <w:gridCol w:w="6094"/>
      </w:tblGrid>
      <w:tr>
        <w:trPr/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/>
              <w:t>表彰の種別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個人表彰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 xml:space="preserve">2 </w:t>
            </w:r>
            <w:r>
              <w:rPr/>
              <w:t>団体表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団体の場合は名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び代表者名</w:t>
            </w:r>
            <w:r>
              <w:rPr/>
              <w:t>)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功績概要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/>
              <w:t>過去の表彰等実績</w:t>
            </w:r>
          </w:p>
        </w:tc>
        <w:tc>
          <w:tcPr>
            <w:tcW w:w="6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>※</w:t>
      </w:r>
      <w:r>
        <w:rPr>
          <w:rFonts w:eastAsia="Century" w:cs="Century"/>
        </w:rPr>
        <w:t xml:space="preserve"> </w:t>
      </w:r>
      <w:r>
        <w:rPr/>
        <w:t>その他、活動に関する資料（写真）等がありましたら、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応募者（団体）名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28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ind w:left="0" w:right="0" w:firstLine="3628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628"/>
        <w:rPr>
          <w:u w:val="single"/>
        </w:rPr>
      </w:pPr>
      <w:r>
        <w:rPr>
          <w:u w:val="single"/>
        </w:rPr>
        <w:t>連絡先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32"/>
      </w:rPr>
      <w:t>地域環境保全功労者</w:t>
    </w:r>
    <w:r>
      <w:rPr/>
      <w:t>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78" w:right="0" w:hanging="178"/>
    </w:pPr>
    <w:rPr/>
  </w:style>
  <w:style w:type="paragraph" w:styleId="2">
    <w:name w:val="本文インデント 2"/>
    <w:basedOn w:val="Normal"/>
    <w:qFormat/>
    <w:pPr>
      <w:ind w:left="210" w:right="0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0:00Z</dcterms:created>
  <dc:creator>user</dc:creator>
  <dc:description>4/24総務課丸山主幹と協議、修正
030528　環境保全審議会</dc:description>
  <dc:language>en-US</dc:language>
  <cp:lastModifiedBy>下鶴　咲子</cp:lastModifiedBy>
  <cp:lastPrinted>2019-08-28T10:02:00Z</cp:lastPrinted>
  <dcterms:modified xsi:type="dcterms:W3CDTF">2022-09-08T05:20:00Z</dcterms:modified>
  <cp:revision>2</cp:revision>
  <dc:subject>
  </dc:subject>
  <dc:title>地域環境保全功労者表彰実施要領</dc:title>
</cp:coreProperties>
</file>