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91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Cs w:val="24"/>
                                    </w:rPr>
                                    <w:t>都城市消防局長（消防署長）宛て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91"/>
                              <w:rPr>
                                <w:rFonts w:ascii="ＭＳ 明朝;MS Mincho" w:hAnsi="ＭＳ 明朝;MS Mincho"/>
                                <w:szCs w:val="20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szCs w:val="24"/>
                              </w:rPr>
                              <w:t>都城市消防局長（消防署長）宛て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PDWEB022</cp:lastModifiedBy>
  <cp:lastPrinted>2020-12-02T14:30:00Z</cp:lastPrinted>
  <dcterms:modified xsi:type="dcterms:W3CDTF">2023-04-19T01:26:00Z</dcterms:modified>
  <cp:revision>23</cp:revision>
  <dc:subject/>
  <dc:title/>
</cp:coreProperties>
</file>