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号（地方自治法施行規則第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都城市長　宛て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4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縁による団体の名称及び主たる事務所の所在地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の氏名及び住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  名　　　　　　　　　　　　　※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  　所</w:t>
      </w:r>
    </w:p>
    <w:p>
      <w:pPr>
        <w:pStyle w:val="Normal"/>
        <w:spacing w:lineRule="auto" w:line="360"/>
        <w:ind w:left="3360"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－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※本人が署名しない場合は、押印してください。</w:t>
      </w:r>
    </w:p>
    <w:p>
      <w:pPr>
        <w:pStyle w:val="Normal"/>
        <w:ind w:left="210" w:firstLine="50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1" w:hanging="281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規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約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変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更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認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可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請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書</w:t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自治法（昭和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 w:eastAsia="ＭＳ 明朝;MS Mincho"/>
        </w:rPr>
        <w:t>条の３第２項に規定する規約の変更の認可を受けたいので、別添書類を添えて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添書類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規約の変更の内容及び理由を記載した書類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規約変更を総会で議決したことを証する書類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454" w:bottom="737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中山　誠</dc:creator>
  <dc:description/>
  <cp:keywords/>
  <dc:language>en-US</dc:language>
  <cp:lastModifiedBy>鈴木　聖也</cp:lastModifiedBy>
  <cp:lastPrinted>2020-04-07T11:34:00Z</cp:lastPrinted>
  <dcterms:modified xsi:type="dcterms:W3CDTF">2021-03-25T01:07:00Z</dcterms:modified>
  <cp:revision>15</cp:revision>
  <dc:subject/>
  <dc:title/>
</cp:coreProperties>
</file>