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加者名簿（小・中学生用）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1749"/>
        <w:gridCol w:w="1499"/>
        <w:gridCol w:w="674"/>
        <w:gridCol w:w="483"/>
        <w:gridCol w:w="1691"/>
        <w:gridCol w:w="1452"/>
        <w:gridCol w:w="732"/>
      </w:tblGrid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加者名簿（一般用）</w:t>
      </w:r>
    </w:p>
    <w:tbl>
      <w:tblPr>
        <w:tblW w:w="8623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2635"/>
        <w:gridCol w:w="5538"/>
      </w:tblGrid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76740</wp:posOffset>
                </wp:positionV>
                <wp:extent cx="6068060" cy="1270"/>
                <wp:effectExtent l="635" t="5080" r="635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8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6.2pt" to="477.75pt,746.25pt" ID="graphic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54:00Z</dcterms:created>
  <dc:creator>user</dc:creator>
  <dc:description>
  </dc:description>
  <dc:language>en-US</dc:language>
  <cp:lastModifiedBy>幣次　加奈</cp:lastModifiedBy>
  <cp:lastPrinted>2021-11-05T11:24:00Z</cp:lastPrinted>
  <dcterms:modified xsi:type="dcterms:W3CDTF">2023-01-26T05:15:00Z</dcterms:modified>
  <cp:revision>17</cp:revision>
  <dc:subject>
  </dc:subject>
  <dc:title>
  </dc:title>
</cp:coreProperties>
</file>