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.3pt;margin-top:3.9pt;width:191.95pt;height:24pt;mso-wrap-style:none;v-text-anchor:middle" type="_x0000_t136">
            <v:path textpathok="t"/>
            <v:textpath on="t" fitshape="t" string="郵便による転出届" style="font-family:&quot;HG丸ｺﾞｼｯｸM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城市長 宛て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　年　　　月　　　日</w:t>
      </w:r>
    </w:p>
    <w:p>
      <w:pPr>
        <w:pStyle w:val="Normal"/>
        <w:ind w:firstLine="57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転出証明書を紛失などの理由で再交付申請される方は□にレを記入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再交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96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130"/>
        <w:gridCol w:w="2977"/>
        <w:gridCol w:w="1559"/>
        <w:gridCol w:w="283"/>
        <w:gridCol w:w="2127"/>
        <w:gridCol w:w="1471"/>
      </w:tblGrid>
      <w:tr>
        <w:trPr>
          <w:trHeight w:val="7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</w:rPr>
              <w:t>異動（予定）年月日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新しい住所へ住み始めた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8"/>
              </w:rPr>
              <w:t>令和　　　年　　　月　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0"/>
              </w:rPr>
              <w:t>昼間に連絡のつく電話番号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2"/>
              </w:rPr>
              <w:t>－　　　　　－</w:t>
            </w:r>
          </w:p>
        </w:tc>
      </w:tr>
      <w:tr>
        <w:trPr>
          <w:trHeight w:val="92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新しい住所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（建物･アパート名）</w:t>
            </w:r>
          </w:p>
        </w:tc>
      </w:tr>
      <w:tr>
        <w:trPr>
          <w:trHeight w:val="111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今までの住所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（建物・アパート名）　</w:t>
            </w:r>
          </w:p>
        </w:tc>
      </w:tr>
      <w:tr>
        <w:trPr>
          <w:trHeight w:val="38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転出した（する）人の氏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性別</w:t>
            </w:r>
          </w:p>
        </w:tc>
      </w:tr>
      <w:tr>
        <w:trPr>
          <w:trHeight w:val="23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西暦　・　大　・　昭　・　平　・　令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/>
              <w:t>　．　　　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西暦　・　大　・　昭　・　平　・　令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/>
              <w:t>　．　　　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西暦　・　大　・　昭　・　平　・　令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/>
              <w:t>　．　　　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西暦　・　大　・　昭　・　平　・　令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/>
              <w:t>　．　　　．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男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マイナンバーカー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基カード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所有についてお聞きします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u w:val="single"/>
              </w:rPr>
              <w:t>当てはま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u w:val="single"/>
              </w:rPr>
              <w:t>方に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u w:val="single"/>
              </w:rPr>
              <w:t>レ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u w:val="single"/>
              </w:rPr>
              <w:t>を記入して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u w:val="single"/>
              </w:rPr>
              <w:t>ください</w:t>
            </w:r>
          </w:p>
        </w:tc>
      </w:tr>
      <w:tr>
        <w:trPr>
          <w:trHeight w:val="8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カー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widowControl/>
              <w:ind w:left="220" w:hanging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持ってい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い</w:t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転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この転出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本人確認書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運転免許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な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の写し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u w:val="single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u w:val="single"/>
              </w:rPr>
              <w:t>返信用封筒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u w:val="singl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u w:val="single"/>
              </w:rPr>
              <w:t>切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u w:val="single"/>
              </w:rPr>
              <w:t>も必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都城市役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市民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課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送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転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転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処理が終わりましたら、返信用封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に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転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証明書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を送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しますので、受け取り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、すみやか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転入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治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の窓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持参し、転入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行ってください。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カー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持っている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転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の転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確認書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マイナンバーカー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運転免許証な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写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都城市役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へ送付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転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]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出処理が終わりましたら、こちらから電話又は文書にてお知らせします。その後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転入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自治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の窓口で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マイナンバーカード（また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基カー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を提示し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転入届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っ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以下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該当する方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  <w:u w:val="wave"/>
              </w:rPr>
              <w:t>転入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  <w:u w:val="wave"/>
              </w:rPr>
              <w:t>自治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  <w:u w:val="wave"/>
              </w:rPr>
              <w:t>の窓口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の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転出証明書」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必要で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wave"/>
              </w:rPr>
              <w:t>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この転出届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本人確認書類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（運転免許証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など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の写し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返信用封筒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切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も必要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  <w:u w:val="single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都城市役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市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課へ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送付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紛失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他やむを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理由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転入先自治体の窓口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提示することができ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異動年月日（新しい住所へ住み始めた日）から１４日以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過している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異動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ら１４日以内に転入先自治体で転入届を提出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決ま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がありま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カード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が切れてい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子証明書の有効期限ではなくカー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有効期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確認してくださ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問い合わせ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送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】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85-855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宮崎県都城市姫城町６街区２１号　</w:t>
      </w:r>
    </w:p>
    <w:p>
      <w:pPr>
        <w:pStyle w:val="Normal"/>
        <w:ind w:firstLine="3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都城市役所　市民課　住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　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86-23-2128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47:00Z</dcterms:created>
  <dc:creator>ACGK03</dc:creator>
  <dc:description/>
  <cp:keywords/>
  <dc:language>en-US</dc:language>
  <cp:lastModifiedBy>重石　美咲</cp:lastModifiedBy>
  <cp:lastPrinted>2023-09-14T14:13:00Z</cp:lastPrinted>
  <dcterms:modified xsi:type="dcterms:W3CDTF">2023-09-15T01:17:00Z</dcterms:modified>
  <cp:revision>32</cp:revision>
  <dc:subject/>
  <dc:title>郵便による転出証明書の請求</dc:title>
</cp:coreProperties>
</file>