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718185</wp:posOffset>
                </wp:positionV>
                <wp:extent cx="1255395" cy="12553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5320" cy="1255320"/>
                          <a:chOff x="0" y="0"/>
                          <a:chExt cx="125532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5320" cy="125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541080"/>
                            <a:ext cx="80568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7pt;margin-top:-56.55pt;width:98.85pt;height:98.85pt" coordorigin="-774,-1131" coordsize="1977,1977">
                <v:oval id="shape_0" fillcolor="white" stroked="t" o:allowincell="f" style="position:absolute;left:-774;top:-1131;width:1976;height:19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08;top:-279;width:1268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都 城 市 長　あて</w:t>
      </w:r>
    </w:p>
    <w:tbl>
      <w:tblPr>
        <w:tblW w:w="506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9"/>
        <w:gridCol w:w="3367"/>
      </w:tblGrid>
      <w:tr>
        <w:trPr>
          <w:trHeight w:val="2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告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税法附則第１５条の９第４項に規定するバリアフリー改修に伴う固定資産税の減額の適用を受けるため、都城市税条例附則第１０条の３第８項の規定により申告いたします。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05"/>
        <w:gridCol w:w="2409"/>
        <w:gridCol w:w="2947"/>
      </w:tblGrid>
      <w:tr>
        <w:trPr>
          <w:trHeight w:val="34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所有者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8"/>
                <w:szCs w:val="18"/>
              </w:rPr>
              <w:t>（納税義務者）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18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個人（法人）番号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都城市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40"/>
                <w:kern w:val="0"/>
                <w:szCs w:val="21"/>
              </w:rPr>
              <w:t>家屋番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63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630"/>
                <w:kern w:val="0"/>
                <w:szCs w:val="21"/>
              </w:rPr>
              <w:t>構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262"/>
                <w:kern w:val="0"/>
                <w:szCs w:val="21"/>
              </w:rPr>
              <w:t>床面</w:t>
            </w:r>
            <w:r>
              <w:rPr>
                <w:rFonts w:ascii="ＭＳ 明朝;MS Mincho" w:hAnsi="ＭＳ 明朝;MS Mincho" w:cs="HG丸ｺﾞｼｯｸM-PRO"/>
                <w:color w:val="000000"/>
                <w:spacing w:val="1"/>
                <w:kern w:val="0"/>
                <w:szCs w:val="21"/>
              </w:rPr>
              <w:t>積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　　　㎡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（うち居住用面積　　　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㎡）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79"/>
                <w:kern w:val="0"/>
                <w:szCs w:val="21"/>
              </w:rPr>
              <w:t>建築年月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年　　 　月  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平成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年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以前に建築されていること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79"/>
                <w:kern w:val="0"/>
                <w:szCs w:val="21"/>
              </w:rPr>
              <w:t>登記年月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 xml:space="preserve">　    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月　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spacing w:val="17"/>
                <w:kern w:val="0"/>
                <w:szCs w:val="21"/>
              </w:rPr>
              <w:t>改修完了年月</w:t>
            </w:r>
            <w:r>
              <w:rPr>
                <w:rFonts w:ascii="ＭＳ 明朝;MS Mincho" w:hAnsi="ＭＳ 明朝;MS Mincho" w:cs="HG丸ｺﾞｼｯｸM-PRO"/>
                <w:color w:val="000000"/>
                <w:spacing w:val="3"/>
                <w:kern w:val="0"/>
                <w:szCs w:val="21"/>
              </w:rPr>
              <w:t>日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 xml:space="preserve">　   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月　　　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バリアフリー改修に要した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総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補助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円</w:t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差引金額（①－②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  <w:t>※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 w:val="18"/>
                <w:szCs w:val="24"/>
              </w:rPr>
              <w:t>50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 w:val="18"/>
                <w:szCs w:val="24"/>
              </w:rPr>
              <w:t>万円を超えているこ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円</w:t>
            </w:r>
          </w:p>
        </w:tc>
      </w:tr>
      <w:tr>
        <w:trPr>
          <w:trHeight w:val="17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居住者の状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該当する項目に氏名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記入してください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６５歳以上の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②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要介護認定又は要支援認定を受けている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③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  <w:t>障がい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HG丸ｺﾞｼｯｸM-PRO"/>
                <w:color w:val="000000"/>
                <w:kern w:val="0"/>
                <w:szCs w:val="24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改修完了後３か月以内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申告できなかった理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【添付書類】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改修工事に要した費用を証明する書類（領収書の写し等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工事写真（改修前・改修後）</w:t>
      </w:r>
    </w:p>
    <w:p>
      <w:pPr>
        <w:pStyle w:val="Normal"/>
        <w:jc w:val="left"/>
        <w:rPr>
          <w:rStyle w:val="P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Style w:val="P"/>
        </w:rPr>
        <w:t>国又は地方公共団体等から補助金を受けている場合は、それを証するもの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改修を受けて長期優良住宅になった家屋は、長期優良住宅の認定を受けて改修されたことを証する書類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Default"/>
      <w:rPr/>
    </w:pPr>
    <w:r>
      <w:rPr/>
    </w:r>
  </w:p>
  <w:p>
    <w:pPr>
      <w:pStyle w:val="Header"/>
      <w:jc w:val="right"/>
      <w:rPr/>
    </w:pPr>
    <w:r>
      <w:rPr>
        <w:rFonts w:eastAsia="Century" w:cs="Century"/>
      </w:rPr>
      <w:t xml:space="preserve"> </w:t>
    </w:r>
    <w:r>
      <w:rPr>
        <w:sz w:val="28"/>
        <w:szCs w:val="32"/>
      </w:rPr>
      <w:t>住宅バリアフリー改修に</w:t>
    </w:r>
    <w:r>
      <w:rPr>
        <w:sz w:val="28"/>
      </w:rPr>
      <w:t>伴う固定資産税減額申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1:00Z</dcterms:created>
  <dc:creator>石川　清志郎</dc:creator>
  <dc:description/>
  <cp:keywords/>
  <dc:language>en-US</dc:language>
  <cp:lastModifiedBy>山﨑　勝</cp:lastModifiedBy>
  <dcterms:modified xsi:type="dcterms:W3CDTF">2023-10-11T05:58:00Z</dcterms:modified>
  <cp:revision>14</cp:revision>
  <dc:subject/>
  <dc:title/>
</cp:coreProperties>
</file>