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補 助 金 交 付 団 体 指 定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文化・芸術事業補助金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城市長　池田　宜永　あて</w:t>
      </w:r>
    </w:p>
    <w:tbl>
      <w:tblPr>
        <w:tblW w:w="6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32"/>
        <w:gridCol w:w="284"/>
      </w:tblGrid>
      <w:tr>
        <w:trPr>
          <w:trHeight w:val="95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　名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氏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0"/>
        <w:gridCol w:w="3101"/>
        <w:gridCol w:w="6265"/>
      </w:tblGrid>
      <w:tr>
        <w:trPr>
          <w:trHeight w:val="2140" w:hRule="atLeast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のプロフィール</w:t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設立年月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会員数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（うち都城市在住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設立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主な活動内容及び活動実績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１</w:t>
            </w:r>
          </w:p>
        </w:tc>
        <w:tc>
          <w:tcPr>
            <w:tcW w:w="31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活動（事業）名</w:t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4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２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 xml:space="preserve">事 業 の 趣 旨 ・ 目 的 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26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３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の内容や周知方法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期待される効果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 xml:space="preserve"> 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プログラム内容（演目、曲目）や展示内容（展示作品の種類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が決定している場合はその内容も記入してください。</w:t>
            </w:r>
          </w:p>
        </w:tc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の内容】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の周知方法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により期待される効果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2266"/>
        <w:gridCol w:w="850"/>
        <w:gridCol w:w="6265"/>
      </w:tblGrid>
      <w:tr>
        <w:trPr>
          <w:trHeight w:val="9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４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時期、開催日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催日：令和　　年　　月　　日）</w:t>
            </w:r>
          </w:p>
        </w:tc>
      </w:tr>
      <w:tr>
        <w:trPr>
          <w:trHeight w:val="93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５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スケジュー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6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６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実施場所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25" w:footer="0" w:bottom="350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都城市</dc:creator>
  <dc:description/>
  <cp:keywords/>
  <dc:language>en-US</dc:language>
  <cp:lastModifiedBy>幣次　加奈</cp:lastModifiedBy>
  <cp:lastPrinted>2022-02-18T11:39:00Z</cp:lastPrinted>
  <dcterms:modified xsi:type="dcterms:W3CDTF">2024-03-27T05:45:00Z</dcterms:modified>
  <cp:revision>47</cp:revision>
  <dc:subject/>
  <dc:title>文化団体等自主事業費補助</dc:title>
</cp:coreProperties>
</file>