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８号（別表第１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入　　　　　　　　　　　　　　　　　　　　　　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819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明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  <w:szCs w:val="24"/>
              </w:rPr>
              <w:t>市補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  <w:szCs w:val="24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mallCaps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  <w:t>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mallCap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mallCap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mallCap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mallCap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mallCap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mallCap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mallCaps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mallCaps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支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21"/>
        <w:gridCol w:w="4819"/>
      </w:tblGrid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算額（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明</w:t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32:00Z</dcterms:created>
  <dc:creator>石川　清志郎</dc:creator>
  <dc:description/>
  <cp:keywords/>
  <dc:language>en-US</dc:language>
  <cp:lastModifiedBy>二見　建次</cp:lastModifiedBy>
  <cp:lastPrinted>2024-01-19T15:10:00Z</cp:lastPrinted>
  <dcterms:modified xsi:type="dcterms:W3CDTF">2024-03-11T05:56:00Z</dcterms:modified>
  <cp:revision>11</cp:revision>
  <dc:subject/>
  <dc:title/>
</cp:coreProperties>
</file>