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（別表第１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入　　　　　　　　　　　　　　　　　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4"/>
        <w:gridCol w:w="4990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（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明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については、自己資金より立替えており、市補助金交付額をもって本決算となる。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支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14"/>
        <w:gridCol w:w="4985"/>
      </w:tblGrid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（円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明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2:00Z</dcterms:created>
  <dc:creator>石川　清志郎</dc:creator>
  <dc:description/>
  <cp:keywords/>
  <dc:language>en-US</dc:language>
  <cp:lastModifiedBy>二見　建次</cp:lastModifiedBy>
  <cp:lastPrinted>2023-02-21T14:47:00Z</cp:lastPrinted>
  <dcterms:modified xsi:type="dcterms:W3CDTF">2024-01-31T05:57:00Z</dcterms:modified>
  <cp:revision>11</cp:revision>
  <dc:subject/>
  <dc:title/>
</cp:coreProperties>
</file>