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</w:rPr>
        <w:t>活動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都城市スポーツ少年団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部長　　星原　　透　　あて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9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4135"/>
      </w:tblGrid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申請年月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ind w:firstLine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理由により家庭の日（第３日曜日）の活動を許可くださるよう申請いたします。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また、家庭の日（第３日曜日）に単位団活動を行うに伴い、他の日曜日に活動を休みと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活動場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活 動 日　　　　　　　　令和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日（日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振替休日予定日　　　 令和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日（日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申請理由（詳しく御記入ください。）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5:00Z</dcterms:created>
  <dc:creator>user</dc:creator>
  <dc:description/>
  <cp:keywords/>
  <dc:language>en-US</dc:language>
  <cp:lastModifiedBy>西川　奈菜</cp:lastModifiedBy>
  <cp:lastPrinted>2024-07-19T16:30:00Z</cp:lastPrinted>
  <dcterms:modified xsi:type="dcterms:W3CDTF">2024-07-19T07:35:00Z</dcterms:modified>
  <cp:revision>2</cp:revision>
  <dc:subject/>
  <dc:title>年末・年始特別利用許可申請書</dc:title>
</cp:coreProperties>
</file>