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24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1395095</wp:posOffset>
                </wp:positionV>
                <wp:extent cx="666750" cy="65151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5pt;margin-top:-109.85pt;width:52.4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36"/>
        </w:rPr>
        <w:t>請　求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都城市長　宛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81915</wp:posOffset>
                </wp:positionV>
                <wp:extent cx="3200400" cy="217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3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必須記入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事業者名＞…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代表者名＞…役職名＋氏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例：代表取締役、理事長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代表者（個人経営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印＞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例：代表取締役印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社印＋代表取締役（理事長）私印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表者の私印（個人経営の場合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2pt;height:171.15pt;mso-wrap-distance-left:9.05pt;mso-wrap-distance-right:9.05pt;mso-wrap-distance-top:0pt;mso-wrap-distance-bottom:0pt;margin-top:6.45pt;mso-position-vertical-relative:text;margin-left:-49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必須記入事項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事業者名＞…会社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代表者名＞…役職名＋氏名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例：代表取締役、理事長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代表者（個人経営の場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印＞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例：代表取締役印、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社印＋代表取締役（理事長）私印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代表者の私印（個人経営の場合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4" w:hanging="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都城市姫城町６街区２１号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600"/>
        <w:ind w:right="-1" w:firstLine="4320"/>
        <w:rPr>
          <w:sz w:val="24"/>
        </w:rPr>
      </w:pPr>
      <w:r>
        <w:rPr>
          <w:sz w:val="24"/>
        </w:rPr>
        <w:t>事業者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株式会社　介護保険薬品</w:t>
      </w:r>
    </w:p>
    <w:p>
      <w:pPr>
        <w:pStyle w:val="Normal"/>
        <w:spacing w:lineRule="exact" w:line="600"/>
        <w:ind w:right="-6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43815</wp:posOffset>
                </wp:positionV>
                <wp:extent cx="381000" cy="3619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4.95pt;margin-top:3.45pt;width:29.95pt;height:2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329565</wp:posOffset>
                </wp:positionV>
                <wp:extent cx="1162050" cy="3429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7pt;margin-top:25.95pt;width:91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u w:val="single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介護保険　太郎</w:t>
      </w:r>
      <w:r>
        <w:rPr>
          <w:kern w:val="0"/>
          <w:sz w:val="24"/>
          <w:u w:val="single"/>
        </w:rPr>
        <w:t>　㊞　</w:t>
      </w:r>
    </w:p>
    <w:p>
      <w:pPr>
        <w:pStyle w:val="Normal"/>
        <w:ind w:right="-674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店舗名（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甲斐元店</w:t>
      </w:r>
      <w:r>
        <w:rPr>
          <w:kern w:val="0"/>
          <w:sz w:val="24"/>
        </w:rPr>
        <w:t>　　　　　　　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とおり介護用品給付券相当額について請求いた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38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金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0505</wp:posOffset>
                      </wp:positionV>
                      <wp:extent cx="603885" cy="589280"/>
                      <wp:effectExtent l="10795" t="10160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89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25pt;margin-top:18.15pt;width:47.5pt;height:46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4"/>
              </w:rPr>
              <w:t>拾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拾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￥</w:t>
            </w:r>
          </w:p>
        </w:tc>
        <w:tc>
          <w:tcPr>
            <w:tcW w:w="9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１</w:t>
            </w:r>
          </w:p>
        </w:tc>
        <w:tc>
          <w:tcPr>
            <w:tcW w:w="9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０</w:t>
            </w:r>
          </w:p>
        </w:tc>
        <w:tc>
          <w:tcPr>
            <w:tcW w:w="9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０</w:t>
            </w:r>
          </w:p>
        </w:tc>
        <w:tc>
          <w:tcPr>
            <w:tcW w:w="9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０</w:t>
            </w:r>
          </w:p>
        </w:tc>
      </w:tr>
    </w:tbl>
    <w:p>
      <w:pPr>
        <w:pStyle w:val="Normal"/>
        <w:ind w:firstLine="84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87630</wp:posOffset>
                </wp:positionV>
                <wp:extent cx="116205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95pt;margin-top:6.9pt;width:91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kern w:val="0"/>
          <w:sz w:val="28"/>
        </w:rPr>
        <w:t>介護用品給付券　１</w:t>
      </w:r>
      <w:r>
        <w:rPr>
          <w:kern w:val="0"/>
          <w:sz w:val="28"/>
        </w:rPr>
        <w:t>,</w:t>
      </w:r>
      <w:r>
        <w:rPr>
          <w:kern w:val="0"/>
          <w:sz w:val="28"/>
        </w:rPr>
        <w:t>０００円</w:t>
      </w:r>
      <w:r>
        <w:rPr>
          <w:kern w:val="0"/>
          <w:sz w:val="28"/>
        </w:rPr>
        <w:t>×</w:t>
      </w:r>
      <w:r>
        <w:rPr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１０</w:t>
      </w:r>
      <w:r>
        <w:rPr>
          <w:kern w:val="0"/>
          <w:sz w:val="28"/>
        </w:rPr>
        <w:t>枚　（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４</w:t>
      </w:r>
      <w:r>
        <w:rPr>
          <w:kern w:val="0"/>
          <w:sz w:val="28"/>
        </w:rPr>
        <w:t>月分）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6985</wp:posOffset>
                </wp:positionV>
                <wp:extent cx="2154555" cy="473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店舗名」、「￥」、「○月分」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書き入れ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37.3pt;mso-wrap-distance-left:9.05pt;mso-wrap-distance-right:9.05pt;mso-wrap-distance-top:0pt;mso-wrap-distance-bottom:0pt;margin-top:0.5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店舗名」、「￥」、「○月分」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書き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振込先（必ず記入して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金融機関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城銀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支　店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pacing w:val="38"/>
          <w:kern w:val="0"/>
          <w:sz w:val="24"/>
        </w:rPr>
        <w:t>口座番</w:t>
      </w:r>
      <w:r>
        <w:rPr>
          <w:kern w:val="0"/>
          <w:sz w:val="24"/>
        </w:rPr>
        <w:t>号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普）１２３４５６７</w:t>
      </w:r>
    </w:p>
    <w:p>
      <w:pPr>
        <w:pStyle w:val="Normal"/>
        <w:ind w:firstLine="240"/>
        <w:rPr/>
      </w:pPr>
      <w:r>
        <w:rPr>
          <w:sz w:val="24"/>
        </w:rPr>
        <w:t>　口座名義人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株式会社　介護保険薬品　代表取締役　介護保険　太郎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7:00Z</dcterms:created>
  <dc:creator>fkuser</dc:creator>
  <dc:description/>
  <cp:keywords/>
  <dc:language>en-US</dc:language>
  <cp:lastModifiedBy>德留　千里</cp:lastModifiedBy>
  <cp:lastPrinted>2008-01-29T15:51:00Z</cp:lastPrinted>
  <dcterms:modified xsi:type="dcterms:W3CDTF">2022-10-31T07:12:00Z</dcterms:modified>
  <cp:revision>19</cp:revision>
  <dc:subject/>
  <dc:title>平成　　年　　月　　日　</dc:title>
</cp:coreProperties>
</file>