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強度行動障害判定チェックシー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746"/>
        <w:gridCol w:w="1560"/>
        <w:gridCol w:w="368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330" w:hRule="atLeast"/>
        </w:trPr>
        <w:tc>
          <w:tcPr>
            <w:tcW w:w="146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氏名</w:t>
            </w:r>
          </w:p>
        </w:tc>
        <w:tc>
          <w:tcPr>
            <w:tcW w:w="37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146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聴き取った相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支援専門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（続柄：　　　　　　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表の判断基準を参考に、該当する項目に「○」を付け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004"/>
        <w:gridCol w:w="1113"/>
        <w:gridCol w:w="1113"/>
        <w:gridCol w:w="119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動障害の内容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判断基準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点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点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点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どく自分の体を叩いたり傷つけたりする等の行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肉が見えたり、頭部が変形に至るような叩きをしたり、爪をはぐ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日中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どく叩いたり蹴ったりする等の行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噛みつき、蹴り、殴り、髪引き、頭突きなど、相手がケガをしかねないような行動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に頻回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激しいこだわ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く指示しても、どうしても服を脱ぐ、外出を拒み通す、何百メートルも離れた場所に戻り取りに行く、などの行為で止めても止めきれないも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に頻回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激しい器物破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、家具、ドア、茶碗、椅子、眼鏡などを壊し、その結果危害が本人にも周りにも大きいもの、服を何としてでも破ってしまう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に頻回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睡眠障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夜が逆転してしまっている、ベットについていられず人や物に危害を加える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ぼ毎日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べられないものを口に入れたり、過食、反すう等の食事に関する行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ブルごとひっくり返す、食器ごと投げる、椅子に座っていられず皆と一緒に食事ができない、便や釘、石などを食べる異食、体に異常をきたしたことのある拒食、特定の物しか食べない偏食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ぼ毎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ぼ毎食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せつに関する強度の障害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を手でこねたり、便を投げたり、便を壁になすりつけたり、脅迫的に排尿排便行動を繰り返す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ぼ毎日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しい多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体・生命の危険につながる飛び出し、目を離すと一時も座れず走り回る、ベランダの上など高くて危険なところに登る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以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ぼ毎日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と違う声を上げたり、大声を出す等の行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えられないような大声を出す、一度泣き始めると大泣きが何時間も続くな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ほぼ毎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日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えず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沈静化が困難なパニック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パニックが出ると、体力的にもとても抑えられず止められない状態を呈す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人に恐怖感を与える程度の粗暴な行動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のちょっとしたことを注意しても、爆発的な行動を呈し、関わっている側が恐怖を感じさせられるような状況があ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</w:t>
            </w:r>
          </w:p>
        </w:tc>
      </w:tr>
      <w:tr>
        <w:trPr>
          <w:trHeight w:val="510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合　計　点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児童発達支援、保育所等訪問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88900</wp:posOffset>
                </wp:positionV>
                <wp:extent cx="288417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児童発達支援　　　　　　　　あり・な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保育所等訪問支援　　　　　　あり・な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放課後等デイサービス　　（Ⅰ）・（Ⅱ）・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73.35pt;mso-wrap-distance-left:9.05pt;mso-wrap-distance-right:9.05pt;mso-wrap-distance-top:0pt;mso-wrap-distance-bottom:0pt;margin-top:7pt;mso-position-vertical-relative:text;margin-left:29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児童発達支援　　　　　　　　あり・なし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保育所等訪問支援　　　　　　あり・なし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放課後等デイサービス　　（Ⅰ）・（Ⅱ）・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点以上　強度行動障害加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放課後等デイサービス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点　強度行動障害加算</w:t>
      </w:r>
      <w:r>
        <w:rPr>
          <w:rFonts w:eastAsia="ＭＳ ゴシック;MS Gothic" w:cs="ＭＳ ゴシック;MS Gothic" w:ascii="ＭＳ ゴシック;MS Gothic" w:hAnsi="ＭＳ ゴシック;MS Gothic"/>
        </w:rPr>
        <w:t>(Ⅰ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点以上　強度行動障害加算</w:t>
      </w:r>
      <w:r>
        <w:rPr>
          <w:rFonts w:eastAsia="ＭＳ ゴシック;MS Gothic" w:cs="ＭＳ ゴシック;MS Gothic" w:ascii="ＭＳ ゴシック;MS Gothic" w:hAnsi="ＭＳ ゴシック;MS Gothic"/>
        </w:rPr>
        <w:t>(Ⅱ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16:00Z</dcterms:created>
  <dc:creator>青木 夏子</dc:creator>
  <dc:description/>
  <cp:keywords/>
  <dc:language>en-US</dc:language>
  <cp:lastModifiedBy>東　遥香</cp:lastModifiedBy>
  <cp:lastPrinted>2020-07-08T10:15:00Z</cp:lastPrinted>
  <dcterms:modified xsi:type="dcterms:W3CDTF">2024-05-22T02:19:00Z</dcterms:modified>
  <cp:revision>7</cp:revision>
  <dc:subject/>
  <dc:title/>
</cp:coreProperties>
</file>