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-289560</wp:posOffset>
                </wp:positionV>
                <wp:extent cx="13430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2E74B5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05.75pt;height:46.5pt;mso-wrap-distance-left:9.05pt;mso-wrap-distance-right:9.05pt;mso-wrap-distance-top:0pt;mso-wrap-distance-bottom:0pt;margin-top:-22.8pt;mso-position-vertical-relative:text;margin-left:3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color w:val="2E74B5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城市上下水道事業管理者　充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方の都合により、次の項目が都城市排水設備基準を満た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120015</wp:posOffset>
                </wp:positionV>
                <wp:extent cx="2718435" cy="548005"/>
                <wp:effectExtent l="135826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547920"/>
                        </a:xfrm>
                        <a:prstGeom prst="wedgeRoundRectCallout">
                          <a:avLst>
                            <a:gd name="adj1" fmla="val -99916"/>
                            <a:gd name="adj2" fmla="val 9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専用住宅、共同住宅、飲食店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物の用途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7pt;margin-top:9.45pt;width:214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専用住宅、共同住宅、飲食店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建物の用途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：都城市　　　　町</w:t>
      </w:r>
    </w:p>
    <w:p>
      <w:pPr>
        <w:pStyle w:val="Normal"/>
        <w:rPr>
          <w:sz w:val="24"/>
        </w:rPr>
      </w:pPr>
      <w:r>
        <w:rPr>
          <w:sz w:val="24"/>
        </w:rPr>
        <w:t>建物区分：</w:t>
      </w:r>
    </w:p>
    <w:p>
      <w:pPr>
        <w:pStyle w:val="Normal"/>
        <w:rPr>
          <w:sz w:val="24"/>
        </w:rPr>
      </w:pPr>
      <w:r>
        <w:rPr>
          <w:sz w:val="24"/>
        </w:rPr>
        <w:t>項　　目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77165</wp:posOffset>
                </wp:positionV>
                <wp:extent cx="4251960" cy="2438400"/>
                <wp:effectExtent l="354965" t="17970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1960" cy="2438280"/>
                        </a:xfrm>
                        <a:prstGeom prst="wedgeRoundRectCallout">
                          <a:avLst>
                            <a:gd name="adj1" fmla="val -58009"/>
                            <a:gd name="adj2" fmla="val 5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排水勾配を2.0％以上の確保ができない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1.0％以上は確保して施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土かぶり20㎝以上の確保ができないため、管を破損しないような施工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既設管を使用し、接続工事を行います。排水勾配は必ず1％以上は確保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4472C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ascii="Century" w:hAnsi="Century" w:cs="Times New Roman"/>
                                <w:color w:val="4472C4"/>
                                <w:lang w:val="en-US" w:eastAsia="ja-JP" w:bidi="ar-SA"/>
                              </w:rPr>
                              <w:t>排水勾配は必ず1.0％以上は確保すること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13.95pt;width:334.75pt;height:191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排水勾配を2.0％以上の確保ができない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1.0％以上は確保して施工し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土かぶり20㎝以上の確保ができないため、管を破損しないような施工をし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既設管を使用し、接続工事を行います。排水勾配は必ず1％以上は確保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その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4472C4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ascii="Century" w:hAnsi="Century" w:cs="Times New Roman"/>
                          <w:color w:val="4472C4"/>
                          <w:lang w:val="en-US" w:eastAsia="ja-JP" w:bidi="ar-SA"/>
                        </w:rPr>
                        <w:t>排水勾配は必ず1.0％以上は確保すること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維持管理につきまして、当方で責任をもちますので、現状で使用させていただきたく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件につきましては、都城市下水道課には、一切ご迷惑をおかけ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申　請　者：　　　　　　　　　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（工事発注者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34290</wp:posOffset>
                </wp:positionV>
                <wp:extent cx="2333625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れぞれが状況を把握しているかの確認のために誓約す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工事請負者がいない場合は不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自筆の場合、印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3.75pt;height:75pt;mso-wrap-distance-left:9.05pt;mso-wrap-distance-right:9.05pt;mso-wrap-distance-top:0pt;mso-wrap-distance-bottom:0pt;margin-top:2.7pt;mso-position-vertical-relative:text;margin-left:16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それぞれが状況を把握しているかの確認のために誓約す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工事請負者がいない場合は不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また、自筆の場合、印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請負者：　　　　　　　　　　　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333375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48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6.25pt;width:81pt;height:81pt" coordorigin="7815,525" coordsize="1620,1620">
                <v:oval id="shape_0" fillcolor="white" stroked="t" o:allowincell="f" style="position:absolute;left:7815;top:525;width:1619;height:161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5;top:1065;width:863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指定工事店：　　　　　　　　　　　　　　</w:t>
      </w:r>
      <w:r>
        <w:rPr>
          <w:sz w:val="24"/>
        </w:rPr>
        <w:tab/>
        <w:tab/>
      </w:r>
      <w:r>
        <w:rPr>
          <w:sz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</w:rPr>
    </w:pPr>
    <w:r>
      <w:rPr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5:00Z</dcterms:created>
  <dc:creator>SUI3082</dc:creator>
  <dc:description/>
  <cp:keywords/>
  <dc:language>en-US</dc:language>
  <cp:lastModifiedBy>福丸　優太</cp:lastModifiedBy>
  <cp:lastPrinted>2024-06-26T15:27:00Z</cp:lastPrinted>
  <dcterms:modified xsi:type="dcterms:W3CDTF">2024-12-18T01:18:00Z</dcterms:modified>
  <cp:revision>8</cp:revision>
  <dc:subject/>
  <dc:title>平成　　年　　　月　　　日</dc:title>
</cp:coreProperties>
</file>