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pt;margin-top:2.95pt;width:218.95pt;height:27.7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宮がん検診実績報告書　　　（令和　　　　年　　　月分）</w:t>
      </w:r>
    </w:p>
    <w:p>
      <w:pPr>
        <w:pStyle w:val="Normal"/>
        <w:rPr/>
      </w:pPr>
      <w:r>
        <w:rPr>
          <w:b/>
        </w:rPr>
        <w:t>（頸</w:t>
      </w:r>
      <w:r>
        <w:rPr/>
        <w:t>部のみ）</w:t>
      </w:r>
    </w:p>
    <w:tbl>
      <w:tblPr>
        <w:tblW w:w="9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375"/>
      </w:tblGrid>
      <w:tr>
        <w:trPr>
          <w:trHeight w:val="53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jc w:val="center"/>
              <w:rPr/>
            </w:pPr>
            <w:r>
              <w:rPr/>
              <w:t>（ａ＋ｂ）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対象者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対象者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歳以上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保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体不適正によ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目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）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頸部＋ＨＰＶ検査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40</wp:posOffset>
                </wp:positionV>
                <wp:extent cx="555371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7"/>
                              <w:gridCol w:w="1418"/>
                              <w:gridCol w:w="1417"/>
                              <w:gridCol w:w="1658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＋ｂ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料対象者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料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体不適正によ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（ａ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99.85pt;mso-wrap-distance-left:7.1pt;mso-wrap-distance-right:7.1pt;mso-wrap-distance-top:0pt;mso-wrap-distance-bottom:0pt;margin-top: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8"/>
                        <w:gridCol w:w="1417"/>
                        <w:gridCol w:w="1418"/>
                        <w:gridCol w:w="1417"/>
                        <w:gridCol w:w="1658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＋ｂ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料対象者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対象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ｂ）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課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体不適正によ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（ａ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頸部＋体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540</wp:posOffset>
                </wp:positionV>
                <wp:extent cx="5553710" cy="1052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  <w:gridCol w:w="1380"/>
                              <w:gridCol w:w="1455"/>
                              <w:gridCol w:w="165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＋ｂ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料対象者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料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  <w:r>
                                    <w:rPr/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保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（ａ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2.9pt;mso-wrap-distance-left:7.1pt;mso-wrap-distance-right:7.1pt;mso-wrap-distance-top:0pt;mso-wrap-distance-bottom:0pt;margin-top: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  <w:gridCol w:w="1380"/>
                        <w:gridCol w:w="1455"/>
                        <w:gridCol w:w="165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＋ｂ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料対象者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対象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ｂ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/>
                              <w:t>歳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保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課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（ａ）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頸部＋体部＋ＨＰＶ検査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2540</wp:posOffset>
                </wp:positionV>
                <wp:extent cx="5553710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  <w:gridCol w:w="1380"/>
                              <w:gridCol w:w="1455"/>
                              <w:gridCol w:w="165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＋ｂ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料対象者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料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  <w:r>
                                    <w:rPr/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保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（ａ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90.5pt;mso-wrap-distance-left:7.1pt;mso-wrap-distance-right:7.1pt;mso-wrap-distance-top:0pt;mso-wrap-distance-bottom:0pt;margin-top:0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  <w:gridCol w:w="1380"/>
                        <w:gridCol w:w="1455"/>
                        <w:gridCol w:w="165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＋ｂ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料対象者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対象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ｂ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  <w:r>
                              <w:rPr/>
                              <w:t>歳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保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課税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（ａ）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rPr/>
      </w:pPr>
      <w:r>
        <w:rPr/>
        <w:t>　　　  　　　令和　　年　　　月　　　日</w:t>
      </w:r>
    </w:p>
    <w:p>
      <w:pPr>
        <w:pStyle w:val="Normal"/>
        <w:rPr/>
      </w:pPr>
      <w:r>
        <w:rPr/>
        <w:t>公益社団法人　都城市北諸県郡医師会</w:t>
      </w:r>
    </w:p>
    <w:p>
      <w:pPr>
        <w:pStyle w:val="Normal"/>
        <w:rPr/>
      </w:pPr>
      <w:r>
        <w:rPr/>
        <w:t>　　　会長　田口　利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医療機関名　　　　　　　　　　　　　　　　　　　　　</w:t>
      </w:r>
    </w:p>
    <w:sectPr>
      <w:type w:val="nextPage"/>
      <w:pgSz w:w="11906" w:h="16838"/>
      <w:pgMar w:left="851" w:right="85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0034880000</dc:creator>
  <dc:description/>
  <cp:keywords/>
  <dc:language>en-US</dc:language>
  <cp:lastModifiedBy>上原　美希</cp:lastModifiedBy>
  <cp:lastPrinted>2020-04-16T15:48:00Z</cp:lastPrinted>
  <dcterms:modified xsi:type="dcterms:W3CDTF">2025-05-09T04:49:00Z</dcterms:modified>
  <cp:revision>4</cp:revision>
  <dc:subject/>
  <dc:title>（医療機関→医師会事務局）</dc:title>
</cp:coreProperties>
</file>