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６回都城市総合文化祭　出展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0" w:right="0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城市総合文化祭実行委員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〒　　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団　体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氏名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担当者氏名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℡　　―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携帯　　　－　　　－　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6501"/>
      </w:tblGrid>
      <w:tr>
        <w:trPr>
          <w:trHeight w:val="2289" w:hRule="atLeast"/>
        </w:trPr>
        <w:tc>
          <w:tcPr>
            <w:tcW w:w="3205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（個人）のプロフィー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設立年・メンバー構成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6501" w:type="dxa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：　　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：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2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　趣　旨・目　的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3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　事業の内容</w:t>
            </w:r>
          </w:p>
          <w:p>
            <w:pPr>
              <w:pStyle w:val="Normal"/>
              <w:ind w:left="0" w:right="0" w:firstLine="4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出展作品の種類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展する作品の種類・数・作品名など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展示箇所にチェック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展示パネル　　　　　　□テーブル上</w:t>
            </w:r>
          </w:p>
        </w:tc>
      </w:tr>
      <w:tr>
        <w:trPr>
          <w:trHeight w:val="2888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　過去の事業実績</w:t>
            </w:r>
          </w:p>
          <w:p>
            <w:pPr>
              <w:pStyle w:val="Normal"/>
              <w:ind w:left="0" w:right="0" w:firstLine="435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イベント、展示会等）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６年度以前の出展等の実績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展示会等のパンフレット・チラシ等があれば添付してください。</w:t>
            </w:r>
          </w:p>
        </w:tc>
      </w:tr>
    </w:tbl>
    <w:p>
      <w:pPr>
        <w:pStyle w:val="Normal"/>
        <w:spacing w:lineRule="atLeast" w:line="240"/>
        <w:ind w:left="219" w:right="0" w:hanging="2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請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lightGray"/>
          <w:u w:val="single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highlight w:val="lightGray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lightGray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地域振興課　文化振興担当（市役所本館２階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へ提出してください。なお、提出書類等は返却いたしませんので御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実施スケジュー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917"/>
        <w:gridCol w:w="5584"/>
      </w:tblGrid>
      <w:tr>
        <w:trPr>
          <w:trHeight w:val="685" w:hRule="atLeas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４　実　施　時　期</w:t>
            </w:r>
          </w:p>
        </w:tc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～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５　実施スケジュール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58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558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4" w:hRule="atLeas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６　実　施　場　所</w:t>
            </w:r>
          </w:p>
          <w:p>
            <w:pPr>
              <w:pStyle w:val="Normal"/>
              <w:ind w:left="0" w:right="0" w:firstLine="435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練習・展示）</w:t>
            </w:r>
          </w:p>
        </w:tc>
        <w:tc>
          <w:tcPr>
            <w:tcW w:w="6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1"/>
      </w:rPr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1"/>
      </w:rPr>
      <w:t>展示の部【一般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00000A"/>
      <w:spacing w:val="-2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7:00Z</dcterms:created>
  <dc:creator>都城市</dc:creator>
  <dc:description>
  </dc:description>
  <dc:language>en-US</dc:language>
  <cp:lastModifiedBy>山﨑　汐莉</cp:lastModifiedBy>
  <cp:lastPrinted>2024-06-28T15:05:00Z</cp:lastPrinted>
  <dcterms:modified xsi:type="dcterms:W3CDTF">2025-06-17T01:43:00Z</dcterms:modified>
  <cp:revision>42</cp:revision>
  <dc:subject>
  </dc:subject>
  <dc:title>文化団体等自主事業費補助</dc:title>
</cp:coreProperties>
</file>