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６回都城市総合文化祭　出演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城市総合文化祭実行委員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〒　　　　－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団　体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氏名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担当者氏名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℡　　―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携帯　　　－　　　－　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3205"/>
        <w:gridCol w:w="6501"/>
      </w:tblGrid>
      <w:tr>
        <w:trPr>
          <w:trHeight w:val="2289" w:hRule="atLeast"/>
        </w:trPr>
        <w:tc>
          <w:tcPr>
            <w:tcW w:w="3205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団体のプロフィー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設立年・メンバー構成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6501" w:type="dxa"/>
            <w:tcBorders>
              <w:top w:val="doub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：　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、職業（学生は学校名）、年令を下記に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1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１　普段の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（練習場所、日数等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7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２　演目の内容</w:t>
            </w:r>
          </w:p>
          <w:p>
            <w:pPr>
              <w:pStyle w:val="Normal"/>
              <w:ind w:left="0" w:right="0" w:firstLine="20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演目、曲目、ｱｰﾃｨｽﾄ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)</w:t>
            </w:r>
          </w:p>
          <w:p>
            <w:pPr>
              <w:pStyle w:val="Normal"/>
              <w:ind w:left="0" w:right="0" w:firstLine="20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出演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分以内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バンド　・　ダンス　・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曲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以内になるように記載してください。</w:t>
            </w:r>
          </w:p>
          <w:p>
            <w:pPr>
              <w:pStyle w:val="Normal"/>
              <w:ind w:left="219" w:right="0" w:hanging="21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但し、出演団体多数の場合は、持ち時間が変更とな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08" w:hRule="exact"/>
        </w:trPr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３　過去の出演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イベント、公演等の出演等）</w:t>
            </w:r>
          </w:p>
        </w:tc>
        <w:tc>
          <w:tcPr>
            <w:tcW w:w="6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spacing w:lineRule="atLeast" w:line="240"/>
        <w:ind w:left="219" w:right="0" w:hanging="21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申請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highlight w:val="lightGray"/>
          <w:u w:val="single"/>
        </w:rPr>
        <w:t>令和７年８月２９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、地域振興課　文化振興担当（市役所本館２階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へ提出してください。なお、提出書類等は返却いたしませんので御了承ください。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1"/>
      </w:rPr>
    </w:pPr>
    <w:r>
      <w:rPr>
        <w:rFonts w:ascii="ＭＳ ゴシック;MS Gothic" w:hAnsi="ＭＳ ゴシック;MS Gothic" w:cs="ＭＳ ゴシック;MS Gothic" w:eastAsia="ＭＳ ゴシック;MS Gothic"/>
        <w:sz w:val="28"/>
        <w:bdr w:val="single" w:sz="4" w:space="0" w:color="000001"/>
      </w:rPr>
      <w:t>舞台発表の部【一般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00000A"/>
      <w:spacing w:val="-2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7:00Z</dcterms:created>
  <dc:creator>都城市</dc:creator>
  <dc:description>
  </dc:description>
  <dc:language>en-US</dc:language>
  <cp:lastModifiedBy>山﨑　汐莉</cp:lastModifiedBy>
  <cp:lastPrinted>2024-06-28T15:12:00Z</cp:lastPrinted>
  <dcterms:modified xsi:type="dcterms:W3CDTF">2025-06-17T01:47:00Z</dcterms:modified>
  <cp:revision>42</cp:revision>
  <dc:subject>
  </dc:subject>
  <dc:title>文化団体等自主事業費補助</dc:title>
</cp:coreProperties>
</file>