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６回都城市総合文化祭　出演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</wp:posOffset>
                </wp:positionH>
                <wp:positionV relativeFrom="paragraph">
                  <wp:posOffset>19685</wp:posOffset>
                </wp:positionV>
                <wp:extent cx="1266825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65pt;margin-top:1.55pt;width:99.7pt;height:44.9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46355</wp:posOffset>
                </wp:positionH>
                <wp:positionV relativeFrom="paragraph">
                  <wp:posOffset>19685</wp:posOffset>
                </wp:positionV>
                <wp:extent cx="126682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pt;mso-wrap-distance-left:5.7pt;mso-wrap-distance-right:5.7pt;mso-wrap-distance-top:5.7pt;mso-wrap-distance-bottom:5.7pt;margin-top:1.55pt;mso-position-vertical-relative:text;margin-left: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城市総合文化祭実行委員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（〒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８５－８５５５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　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都城市姫城町６－２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団　体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都城ぼんちバン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氏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代表　都城　太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担当者氏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都城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郎坊</w:t>
      </w:r>
      <w:r>
        <w:rPr>
          <w:rFonts w:ascii="ＭＳ ゴシック;MS Gothic" w:hAnsi="ＭＳ ゴシック;MS Gothic" w:cs="ＭＳ ゴシック;MS Gothic" w:eastAsia="ＭＳ ゴシック;MS Gothic"/>
        </w:rPr>
        <w:t>　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－〇〇〇〇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携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〇－〇〇〇〇－〇〇〇〇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3205"/>
        <w:gridCol w:w="6501"/>
      </w:tblGrid>
      <w:tr>
        <w:trPr>
          <w:trHeight w:val="2289" w:hRule="atLeast"/>
        </w:trPr>
        <w:tc>
          <w:tcPr>
            <w:tcW w:w="3205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団体のプロフィー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設立年・メンバー構成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)</w:t>
            </w:r>
          </w:p>
        </w:tc>
        <w:tc>
          <w:tcPr>
            <w:tcW w:w="6501" w:type="dxa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元年６月１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４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、職業（学生は学校名）、年令を下記に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　文太　　自営業　４０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　太郎　　都城○○高校　１８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　豊　　　看護師　２０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　歌子　　主婦　３０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61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１　普段の活動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（練習場所、日数等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城市総合文化ホール　月２回２時間程度練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535940</wp:posOffset>
                      </wp:positionV>
                      <wp:extent cx="646430" cy="257810"/>
                      <wp:effectExtent l="0" t="0" r="0" b="0"/>
                      <wp:wrapNone/>
                      <wp:docPr id="3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自宅倉庫　　月２回２時間程度練習</w:t>
            </w:r>
          </w:p>
        </w:tc>
      </w:tr>
      <w:tr>
        <w:trPr>
          <w:trHeight w:val="2538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２　演目の内容</w:t>
            </w:r>
          </w:p>
          <w:p>
            <w:pPr>
              <w:pStyle w:val="Normal"/>
              <w:ind w:left="0" w:right="0" w:firstLine="20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演目、曲目、ｱｰﾃｨｽﾄ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)</w:t>
            </w:r>
          </w:p>
          <w:p>
            <w:pPr>
              <w:pStyle w:val="Normal"/>
              <w:ind w:left="0" w:right="0" w:firstLine="20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出演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分以内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バンド　・　ダンス　・　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銀河鉄道９９９　ゴダイ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ダイアモンド・ヘッド　ベンチャ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曲数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以内になるように記載してください。</w:t>
            </w:r>
          </w:p>
          <w:p>
            <w:pPr>
              <w:pStyle w:val="Normal"/>
              <w:ind w:left="230" w:right="0" w:hanging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但し出演団体多数の場合は、持ち時間が変更となる場合があります。</w:t>
            </w:r>
          </w:p>
        </w:tc>
      </w:tr>
      <w:tr>
        <w:trPr>
          <w:trHeight w:val="2783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３　過去の出演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イベント、公演等の出演等）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平成〇〇年　〇〇〇まつ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令和〇年　　○○文化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tLeast" w:line="240"/>
        <w:ind w:left="219" w:right="0" w:hanging="21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申請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highlight w:val="lightGray"/>
          <w:u w:val="single"/>
        </w:rPr>
        <w:t>令和７年８月２９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地域振興課　文化振興担当（市役所本館２階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へ提出してください。なお、提出書類等は返却いたしませんので御了承ください。</w:t>
      </w:r>
    </w:p>
    <w:sectPr>
      <w:headerReference w:type="default" r:id="rId2"/>
      <w:type w:val="nextPage"/>
      <w:pgSz w:w="11906" w:h="16838"/>
      <w:pgMar w:left="1134" w:right="1134" w:gutter="0" w:header="720" w:top="777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1"/>
      </w:rPr>
    </w:pPr>
    <w:r>
      <w:rPr>
        <w:rFonts w:ascii="ＭＳ ゴシック;MS Gothic" w:hAnsi="ＭＳ ゴシック;MS Gothic" w:cs="ＭＳ ゴシック;MS Gothic" w:eastAsia="ＭＳ ゴシック;MS Gothic"/>
        <w:sz w:val="28"/>
        <w:bdr w:val="single" w:sz="4" w:space="0" w:color="000001"/>
      </w:rPr>
      <w:t>舞台発表の部【一般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00000A"/>
      <w:spacing w:val="-2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7:00Z</dcterms:created>
  <dc:creator>都城市</dc:creator>
  <dc:description>
  </dc:description>
  <dc:language>en-US</dc:language>
  <cp:lastModifiedBy>山﨑　汐莉</cp:lastModifiedBy>
  <cp:lastPrinted>2022-07-13T14:51:00Z</cp:lastPrinted>
  <dcterms:modified xsi:type="dcterms:W3CDTF">2025-06-17T01:46:00Z</dcterms:modified>
  <cp:revision>51</cp:revision>
  <dc:subject>
  </dc:subject>
  <dc:title>文化団体等自主事業費補助</dc:title>
</cp:coreProperties>
</file>