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都城市教育委員会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人　住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5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印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43510</wp:posOffset>
                </wp:positionV>
                <wp:extent cx="90487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行為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6.45pt;mso-wrap-distance-left:9.05pt;mso-wrap-distance-right:9.05pt;mso-wrap-distance-top:0pt;mso-wrap-distance-bottom:0pt;margin-top:11.3pt;mso-position-vertical-relative:text;margin-left:1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行為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行為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都城市大島畠田遺跡歴史公園　　　　　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271145</wp:posOffset>
                </wp:positionV>
                <wp:extent cx="295846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都城市大島畠田遺跡歴史公園内で行為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行為許可事項を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4.25pt;mso-wrap-distance-left:9.05pt;mso-wrap-distance-right:9.05pt;mso-wrap-distance-top:0pt;mso-wrap-distance-bottom:0pt;margin-top:21.35pt;mso-position-vertical-relative:text;margin-left: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都城市大島畠田遺跡歴史公園内で行為を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行為許可事項を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　　　　　　　　　　　　　　　　　　　したいので、許可くださるよう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場所　居宅ゾーン　　芝生ゾーン　　駐車場及びトイレゾー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期間　　　　　　　　　年　　月　　日か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使用する面積　　　　　　　　　　　　　　　平方メート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行為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9:00Z</dcterms:created>
  <dc:creator>0034050000</dc:creator>
  <dc:description/>
  <dc:language>en-US</dc:language>
  <cp:lastModifiedBy>pcuser</cp:lastModifiedBy>
  <cp:lastPrinted>2016-12-27T19:52:00Z</cp:lastPrinted>
  <dcterms:modified xsi:type="dcterms:W3CDTF">2017-06-29T08:29:00Z</dcterms:modified>
  <cp:revision>2</cp:revision>
  <dc:subject/>
  <dc:title/>
</cp:coreProperties>
</file>