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　　　都城市中心市街地中核施設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8"/>
        </w:rPr>
        <w:t>Mallmall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」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0795</wp:posOffset>
                </wp:positionV>
                <wp:extent cx="120078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送信票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05pt;mso-wrap-distance-left:9.05pt;mso-wrap-distance-right:9.05pt;mso-wrap-distance-top:0pt;mso-wrap-distance-bottom:0pt;margin-top:-0.85pt;mso-position-vertical-relative:text;margin-left:-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送信票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□</w:t>
      </w:r>
      <w:r>
        <w:rPr>
          <w:b/>
          <w:sz w:val="22"/>
          <w:szCs w:val="22"/>
        </w:rPr>
        <w:t>については、必ずチェックしてください　　　　　　　　　</w:t>
      </w:r>
      <w:r>
        <w:rPr>
          <w:sz w:val="22"/>
          <w:szCs w:val="22"/>
        </w:rPr>
        <w:t>申込日：令和</w:t>
      </w:r>
      <w:r>
        <w:rPr/>
        <w:t>　　年　　月　　日</w:t>
      </w:r>
    </w:p>
    <w:tbl>
      <w:tblPr>
        <w:tblW w:w="1031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028"/>
        <w:gridCol w:w="4343"/>
      </w:tblGrid>
      <w:tr>
        <w:trPr>
          <w:trHeight w:val="3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の別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由見学（施設案内なし）　　　□説明見学（施設案内のみ）　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等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見学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　時　　分～　　時　　分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人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最多見込み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名　　　小・中・高校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名　　　未就学児　　　　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車椅子利用者　　　　名　　　　　　　　　　　　　　　　　　　　計　　　名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込担当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　　　　－　　　　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　　　　－　　　　　－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（当日連絡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－　　　　　　－</w:t>
            </w:r>
          </w:p>
        </w:tc>
      </w:tr>
      <w:tr>
        <w:trPr>
          <w:trHeight w:val="159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対象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8125</wp:posOffset>
                      </wp:positionV>
                      <wp:extent cx="53486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8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75pt" to="417pt,18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施設（以下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すべて。案内時間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個別施設＞　□図書館　　　　　　□未来創造ステーション　　□まちなか広場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交流センター　　□保健センター　　　□バス待合所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育て世代活動支援センター「ぷれぴか」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wave"/>
              </w:rPr>
              <w:t>案内時間は施設ごとに異なりま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交通機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型バス　□中型バス　□マイクロバス　※施設周辺での駐車　□必要　□不要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用車（　　　台）　□ＪＲ・路線バス　□その他（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宿泊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□有（　　月　　日　場所：　　　　　　　　　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：□有（　　月　　日　場所：　　　　　　　　　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wave"/>
              </w:rPr>
              <w:t>市外からの見学は、上記のいずれかに御協力ください</w:t>
            </w:r>
            <w:r>
              <w:rPr>
                <w:sz w:val="22"/>
                <w:szCs w:val="22"/>
              </w:rPr>
              <w:t>（遠足等除く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事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又はメール送信後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必ず送信先へお電話でご連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225425</wp:posOffset>
                </wp:positionV>
                <wp:extent cx="65487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7.75pt" to="492.25pt,17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名様以上でお申し込みくだ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受付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管理者（　　　　　　　　　　担当：　　　　　　）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入の可否及び対応者の確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に各施設と調整　対応者（　　　　　　　　　　　　）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図書館（　　　　）　　　□未来創造（　　　　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広場（　　　　）□まちなか交流・バス待合所（　　　　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センター（　　　　）□「ぷれぴか」（　　　　）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日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（　　）　　　時　　分～　　時　　分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施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対応不可は見え消し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施設　　</w:t>
            </w:r>
            <w:r>
              <w:rPr>
                <w:sz w:val="22"/>
                <w:szCs w:val="22"/>
              </w:rPr>
              <w:t>□図書館　　　□未来創造ステーション　　□まちなか広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なか交流センター　　□保健センター　　　　　　□バス待合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育て世代活動支援センター「ぷれぴか」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連絡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に受入日時等を回答　　対応者（　　　　　　　　　）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表入力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に入力　　対応者（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指定管理者が申込受付の場合は各所管課に連絡し、所管課が入力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担当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設案内（対応：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等誘導のみ　※自由見学（対応：　　　　　　　　　　　　　　）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【以下は都城市記入欄】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6:00Z</dcterms:created>
  <dc:creator>H0000</dc:creator>
  <dc:description/>
  <dc:language>en-US</dc:language>
  <cp:lastModifiedBy>kogyo</cp:lastModifiedBy>
  <cp:lastPrinted>2018-05-19T17:05:00Z</cp:lastPrinted>
  <dcterms:modified xsi:type="dcterms:W3CDTF">2019-07-11T01:26:00Z</dcterms:modified>
  <cp:revision>2</cp:revision>
  <dc:subject/>
  <dc:title>中核施設見学申込書</dc:title>
</cp:coreProperties>
</file>