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特定施設使用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都城市長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2855"/>
      </w:tblGrid>
      <w:tr>
        <w:trPr>
          <w:trHeight w:val="915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1868805" cy="53594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66.7pt;margin-top:0.95pt;width:147.1pt;height:42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-10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都城市環境保全条例第</w:t>
      </w:r>
      <w:r>
        <w:rPr>
          <w:rFonts w:ascii="ＭＳ 明朝" w:hAnsi="ＭＳ 明朝"/>
        </w:rPr>
        <w:t>54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1478"/>
        <w:gridCol w:w="1477"/>
        <w:gridCol w:w="526"/>
        <w:gridCol w:w="336"/>
        <w:gridCol w:w="1200"/>
        <w:gridCol w:w="1508"/>
      </w:tblGrid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工場又は事業</w:t>
            </w:r>
            <w:r>
              <w:rPr/>
              <w:t>所の名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工場又は事業</w:t>
            </w:r>
            <w:r>
              <w:rPr/>
              <w:t>所の所在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業種並びに作業の種類及び方法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常時使用す</w:t>
            </w:r>
            <w:r>
              <w:rPr/>
              <w:t>る従業員数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害の防止の方法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別紙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開始時刻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時・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使用終了時刻</w:t>
            </w:r>
          </w:p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時・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-60" w:right="0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0" w:right="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0" w:right="0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0" w:right="0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特定施設の種類の欄には、別表第</w:t>
      </w:r>
      <w:r>
        <w:rPr>
          <w:rFonts w:ascii="ＭＳ 明朝" w:hAnsi="ＭＳ 明朝"/>
        </w:rPr>
        <w:t>1</w:t>
      </w:r>
      <w:r>
        <w:rPr/>
        <w:t>に掲げる項番号及び</w:t>
      </w:r>
      <w:r>
        <w:rPr>
          <w:rFonts w:ascii="ＭＳ 明朝" w:hAnsi="ＭＳ 明朝"/>
        </w:rPr>
        <w:t>(1)</w:t>
      </w:r>
      <w:r>
        <w:rPr/>
        <w:t>、</w:t>
      </w:r>
      <w:r>
        <w:rPr>
          <w:rFonts w:ascii="ＭＳ 明朝" w:hAnsi="ＭＳ 明朝"/>
        </w:rPr>
        <w:t>(2)</w:t>
      </w:r>
      <w:r>
        <w:rPr/>
        <w:t>、</w:t>
      </w:r>
      <w:r>
        <w:rPr>
          <w:rFonts w:ascii="ＭＳ 明朝" w:hAnsi="ＭＳ 明朝"/>
        </w:rPr>
        <w:t>(3)</w:t>
      </w:r>
      <w:r>
        <w:rPr/>
        <w:t>等の細部があるときは、その記号並びに名称を記載す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公害の防止方法の欄の記載については、別紙を用い、公害防止協定を締結している場合は、当該協定書の写しを添付す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工場等に係る建築物並びに施設の種類、構造及び配置は別紙を用い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指定された欄内に書き切れないときは、別紙を用い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593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8:00Z</dcterms:created>
  <dc:creator>(株)ぎょうせい</dc:creator>
  <dc:description/>
  <dc:language>en-US</dc:language>
  <cp:lastModifiedBy/>
  <dcterms:modified xsi:type="dcterms:W3CDTF">2011-07-1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konojo</vt:lpwstr>
  </property>
</Properties>
</file>