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工事請負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　　　期　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6" w:type="dxa"/>
        <w:jc w:val="left"/>
        <w:tblInd w:w="41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426"/>
        <w:gridCol w:w="622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</w:tblGrid>
      <w:tr>
        <w:trPr>
          <w:trHeight w:val="334" w:hRule="atLeast"/>
          <w:cantSplit w:val="true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増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減　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億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資材の再資源化等に関する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分別解体等の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請負代金のうち、解体工事に要する費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再資源化等をするための施設の名称及び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請負代金のうち、再資源化等に要する費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建設工事が、建設工事に係る資材の再資源化等に関する法律（平成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号）第９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対象建設工事の場合は、それぞれの項目について記入する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契約を締結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2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9:00Z</dcterms:created>
  <dc:creator>契約管財課</dc:creator>
  <dc:description/>
  <cp:keywords/>
  <dc:language>en-US</dc:language>
  <cp:lastModifiedBy>冨脇　仁子</cp:lastModifiedBy>
  <cp:lastPrinted>2006-01-20T19:45:00Z</cp:lastPrinted>
  <dcterms:modified xsi:type="dcterms:W3CDTF">2019-05-10T06:49:00Z</dcterms:modified>
  <cp:revision>2</cp:revision>
  <dc:subject/>
  <dc:title>工事請負契約書</dc:title>
</cp:coreProperties>
</file>