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　　工事請負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1.3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１　工　事　名　　　　</w:t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　都城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工　　　期　　　　自　　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　増減請負代金額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spacing w:lineRule="atLeast" w:line="0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24"/>
        </w:rPr>
        <w:t>５　資材の再資源化等に関する事項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１）分別解体等の方法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２）請負代金のうち、解体工事に要する費用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３）再資源化等をするための施設の名称及び所在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４）請負代金のうち、再資源化等に要する費用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</w:rPr>
        <w:t>建設工事が、建設工事に係る資材の再資源化等に関する法律（平成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法律第</w:t>
      </w:r>
      <w:r>
        <w:rPr>
          <w:sz w:val="20"/>
          <w:szCs w:val="20"/>
        </w:rPr>
        <w:t>104</w:t>
      </w:r>
      <w:r>
        <w:rPr>
          <w:sz w:val="20"/>
          <w:szCs w:val="20"/>
        </w:rPr>
        <w:t>号）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規定する対象建設工事の場合は、それぞれの項目について記入す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令和　　年　　月　　日締結した工事請負契約について、内容の変更により、上記のとおり変更契約を締結する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１通を保有する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代　表　者　　市　長　　池　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受　注　者　　　　　・　　　・　　　特定建設工事共同企業体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代　表　者　　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4:00Z</dcterms:created>
  <dc:creator>miyakonojo</dc:creator>
  <dc:description/>
  <cp:keywords/>
  <dc:language>en-US</dc:language>
  <cp:lastModifiedBy>冨脇　仁子</cp:lastModifiedBy>
  <dcterms:modified xsi:type="dcterms:W3CDTF">2019-05-10T06:54:00Z</dcterms:modified>
  <cp:revision>2</cp:revision>
  <dc:subject/>
  <dc:title>印紙</dc:title>
</cp:coreProperties>
</file>