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管理技術者等選任（変更）通知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委託業務の場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　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　年　　　月　　　日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掲げ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管理技術者等を選任（変更）し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73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注者　商号又は名称</w:t>
            </w:r>
          </w:p>
          <w:p>
            <w:pPr>
              <w:pStyle w:val="Normal"/>
              <w:ind w:firstLine="2868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長　　あて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（注）１　資格を認定できる略歴書を添付すること。</w:t>
      </w:r>
    </w:p>
    <w:p>
      <w:pPr>
        <w:pStyle w:val="Normal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２　選任の場合は変更を、変更の場合には選任を横線二条で抹消してください。（訂正印等は不要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です。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4:00Z</dcterms:created>
  <dc:creator>user</dc:creator>
  <dc:description/>
  <cp:keywords/>
  <dc:language>en-US</dc:language>
  <cp:lastModifiedBy>冨脇　仁子</cp:lastModifiedBy>
  <cp:lastPrinted>2011-05-09T16:06:00Z</cp:lastPrinted>
  <dcterms:modified xsi:type="dcterms:W3CDTF">2019-04-11T06:54:00Z</dcterms:modified>
  <cp:revision>2</cp:revision>
  <dc:subject/>
  <dc:title>主任技術者等選任通知書</dc:title>
</cp:coreProperties>
</file>