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51"/>
        </w:rPr>
        <w:t>木竹の伐採計画</w:t>
      </w:r>
      <w:r>
        <w:rPr>
          <w:rFonts w:ascii="ＭＳ 明朝;MS Mincho" w:hAnsi="ＭＳ 明朝;MS Mincho"/>
        </w:rPr>
        <w:t>書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60"/>
        <w:gridCol w:w="1320"/>
        <w:gridCol w:w="1560"/>
        <w:gridCol w:w="1200"/>
        <w:gridCol w:w="1896"/>
      </w:tblGrid>
      <w:tr>
        <w:trPr>
          <w:trHeight w:val="1125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地の現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森林面積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</w:t>
            </w: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1125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樹種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樹齢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方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伐採方法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皆伐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塊状択伐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帯状択伐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間伐　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　その他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1125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樹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樹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</w:p>
        </w:tc>
      </w:tr>
      <w:tr>
        <w:trPr>
          <w:trHeight w:val="1125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伐採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伐採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</w:tr>
      <w:tr>
        <w:trPr>
          <w:trHeight w:val="112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跡地の利用方法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責任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にあっては、その主たる事務所の所在地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電話　　　　　　　　　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11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法人にあっては、その名称及び代表者の氏名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112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※印欄は、該当する事項を〇で囲み、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  <w:spacing w:val="51"/>
        </w:rPr>
        <w:t>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内に必要な事項を記入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58:00Z</dcterms:created>
  <dc:creator>(株)ぎょうせい</dc:creator>
  <dc:description/>
  <cp:keywords/>
  <dc:language>en-US</dc:language>
  <cp:lastModifiedBy>miyakonojo</cp:lastModifiedBy>
  <dcterms:modified xsi:type="dcterms:W3CDTF">2011-07-07T01:37:00Z</dcterms:modified>
  <cp:revision>5</cp:revision>
  <dc:subject/>
  <dc:title/>
</cp:coreProperties>
</file>