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狂犬病予防注射済票再交付申請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所有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狂犬病予防注射済票を亡失（損傷）しましたので、狂犬病予防法施行規則第</w:t>
      </w:r>
    </w:p>
    <w:p>
      <w:pPr>
        <w:pStyle w:val="Normal"/>
        <w:rPr/>
      </w:pPr>
      <w:r>
        <w:rPr/>
        <w:t>13</w:t>
      </w:r>
      <w:r>
        <w:rPr/>
        <w:t>条第</w:t>
      </w:r>
      <w:r>
        <w:rPr/>
        <w:t>1</w:t>
      </w:r>
      <w:r>
        <w:rPr/>
        <w:t>項及び都城市狂犬病予防手数料条例の規定により、手数料を添えて下記のとおり再交付を申請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15"/>
        <w:gridCol w:w="215"/>
        <w:gridCol w:w="1287"/>
        <w:gridCol w:w="1078"/>
        <w:gridCol w:w="215"/>
        <w:gridCol w:w="1075"/>
        <w:gridCol w:w="215"/>
        <w:gridCol w:w="215"/>
        <w:gridCol w:w="1505"/>
        <w:gridCol w:w="1039"/>
      </w:tblGrid>
      <w:tr>
        <w:trPr>
          <w:trHeight w:val="6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>
                <w:sz w:val="21"/>
              </w:rPr>
              <w:t>犬の種類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>
                <w:sz w:val="21"/>
              </w:rPr>
              <w:t>犬の生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犬の毛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>
                <w:sz w:val="21"/>
              </w:rPr>
              <w:t>犬の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>
                <w:sz w:val="21"/>
              </w:rPr>
              <w:t>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>
                <w:sz w:val="21"/>
              </w:rPr>
              <w:t>犬の体格</w:t>
            </w:r>
          </w:p>
        </w:tc>
      </w:tr>
      <w:tr>
        <w:trPr>
          <w:trHeight w:val="61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>
                <w:sz w:val="21"/>
              </w:rPr>
              <w:t>おす・め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注射年月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注射番号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8349" w:type="dxa"/>
            <w:gridSpan w:val="11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49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記は記入しないこと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66" w:type="dxa"/>
        <w:jc w:val="left"/>
        <w:tblInd w:w="7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</w:tblGrid>
      <w:tr>
        <w:trPr>
          <w:trHeight w:val="55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</w:tr>
      <w:tr>
        <w:trPr>
          <w:trHeight w:val="11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9:00Z</dcterms:created>
  <dc:creator>管理番号１５</dc:creator>
  <dc:description/>
  <cp:keywords/>
  <dc:language>en-US</dc:language>
  <cp:lastModifiedBy>miyakonojo</cp:lastModifiedBy>
  <cp:lastPrinted>2002-04-25T14:24:00Z</cp:lastPrinted>
  <dcterms:modified xsi:type="dcterms:W3CDTF">2012-10-11T07:33:00Z</dcterms:modified>
  <cp:revision>3</cp:revision>
  <dc:subject/>
  <dc:title>都城市狂犬病予防条例</dc:title>
</cp:coreProperties>
</file>